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0.11.2015                                       №  93 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комплекса придорожного сервиса на земельном участке с кадастровым номером 61:22:0600028:788, местоположение: Россия, Ростовская область, Миллеровский район, Первомайское сельское поселение, в западной части кадастрового квартала с кадастровым номером 61:22:06000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45. 46 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, утвержденного решением Собрания депутатов Первомайского сельского поселения от 25.08.2011, № 155,  Уставом 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оект планировки  территории комплекса придорожного сервиса на земельном участке с кадастровым номером 61:22:0600028:788, местоположение: Россия, Ростовская область, Миллеровский район, Первомайское сельское поселение, в западной части кадастрового квартала с кадастровым номером 61:22:06000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пециалисту Ганноченко М.П. обнародовать утвержденную документацию по планировке земельного участка в течении семи дней  и разместить на официальном сайте Администрации Первомай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М.Н. Левочкин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Ганноченко М.П.</w:t>
      </w: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2:00Z</dcterms:created>
  <dc:creator>GHOST</dc:creator>
  <dc:description/>
  <cp:keywords/>
  <dc:language>en-US</dc:language>
  <cp:lastModifiedBy>Поселение</cp:lastModifiedBy>
  <cp:lastPrinted>2015-11-24T12:13:00Z</cp:lastPrinted>
  <dcterms:modified xsi:type="dcterms:W3CDTF">2015-11-24T09:18:00Z</dcterms:modified>
  <cp:revision>8</cp:revision>
  <dc:subject/>
  <dc:title>ПОСТАНОВЛЕНИЕ   №</dc:title>
</cp:coreProperties>
</file>