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РОСТОВСКАЯ ОБЛАСТЬ </w:t>
        <w:br/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публичных слуш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района на 2016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 и Положением о публичных слушаниях в Первомайском сельском поселении, утвержденным решением Собрания депутатов Первомайского сельского поселения от 30.01.2014 № 80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  публичные слушания  проекта бюджета Первомайского сельского  поселения Миллеровского района  на 2016 год  18 декабря 2015  года  в 17.00  в  Малотокмацком ДК  по адресу х. Малотокмацкий, ул. Мира,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убличные  слушания  провести  в форме совместного  заседания коллегии  Администрации   Первомайского сельского поселения  и  Собрания депутатов Первомайского сельского поселения  с участием  представителей  жителей 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Главе  Первомайского  сельского поселения  М.Н. Левочкину  обеспечить  опубликование проекта бюджета Первомайского сельского поселения Миллеровского района на  2016 год, (приложение 1) в Официальном  выпуске  органов местного самоуправления Первомайского сельского поселения «Вести  власти» не позднее 11.12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Для проведения  публичных слушаний  создать комиссию  в составе согласно  приложению 2 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миссии в своей деятельности  руководствоваться   Положением  о проведении публичных слушаний в муниципальном образовании  «Первомайское сельское поселение», утвержденным  решением Собрания депутатов Первомайского сельского поселения от  30.01.2014 года  № 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Жителям Первомайского сельского поселения, желающим  присутствовать  при проведении публичных  слушаний   с правом выступления, подавать письменные заявления  в комиссию  по проведению публичных   слушаний  до 08.12.2015 года включительно, по адресу  х. Малотокмацкий,                  ул. Мира, 15, Администрация Первомайского сельского поселения каб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Опубликовать (обнародовать)  настоящее  постановление  не позднее 11.12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 настоящего решения оставл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специалист первой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тегории по правовой и кадровой работе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2                                                                                                               к постановлению Администрации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sz w:val="28"/>
          <w:szCs w:val="28"/>
        </w:rPr>
        <w:tab/>
        <w:t xml:space="preserve">   от   27.11.2015 № 94</w:t>
      </w:r>
      <w:r>
        <w:rPr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 проекта  бюджета Первомайского сельского поселения Миллеровского района  на 2016 год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чкин Михаил Николаевич – Глава Первомайского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якова Галина Григорьевна – заведующая сектором экономики и финансов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ева Елена Михайловна – специалист первой категории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вочкина Вера Леонидовна  – депутат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нноченко Мария Петровна – ведущий специалист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Наталья Ивановна – специалист первой категории Администрации Первомайского сельского поселения;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GHOST</dc:creator>
  <dc:description/>
  <cp:keywords/>
  <dc:language>en-US</dc:language>
  <cp:lastModifiedBy>Лена</cp:lastModifiedBy>
  <cp:lastPrinted>2014-11-07T14:30:00Z</cp:lastPrinted>
  <dcterms:modified xsi:type="dcterms:W3CDTF">2015-11-27T13:41:00Z</dcterms:modified>
  <cp:revision>44</cp:revision>
  <dc:subject/>
  <dc:title>ПОСТАНОВЛЕНИЕ   №</dc:title>
</cp:coreProperties>
</file>