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1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2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29708,6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687,5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687,3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53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52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97,6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97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67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67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67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67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7-03-17T17:25:00Z</cp:lastPrinted>
  <dcterms:modified xsi:type="dcterms:W3CDTF">2017-03-17T14:27:00Z</dcterms:modified>
  <cp:revision>8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