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15,1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3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2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6-03-02T09:22:00Z</dcterms:modified>
  <cp:revision>8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