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  <w:t>АДМИНИСТ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2.2016 № 19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Малотокмацкий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сельского поселения от 14.10.201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1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Развитие транспортной систем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Развитие транспортной систе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Развитие транспортной систе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2"/>
      </w:tblGrid>
      <w:tr>
        <w:trPr>
          <w:trHeight w:val="240" w:hRule="atLeast"/>
        </w:trPr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Первомай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151,5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4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117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117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1171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1171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1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21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2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6620,8   тыс. рублей,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6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117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117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1171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117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Раздел 7 муниципальной программы  «Подпрограмма «Развитие транспортной инфраструктуры Первомайского сельского поселения» строку «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 xml:space="preserve">муниципальной программы Первомайского сельского поселения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809"/>
        <w:gridCol w:w="5530"/>
      </w:tblGrid>
      <w:tr>
        <w:trPr>
          <w:trHeight w:val="1622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Первомай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 7151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117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117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1171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1171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31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52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 – 221,0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2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ервомайского сельского поселения – 6620,8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6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117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117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1171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1171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5 к муниципальной программе  «</w:t>
      </w:r>
      <w:r>
        <w:rPr>
          <w:kern w:val="2"/>
          <w:sz w:val="28"/>
          <w:szCs w:val="28"/>
        </w:rPr>
        <w:t>Расходы на реализацию муниципальной программы Первомайского сельского поселения  «Развитие транспортной системы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3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2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6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1,6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3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2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6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транспортной инфраструктуры Первомай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3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82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6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3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82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6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3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2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6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рвомайского сельского поселе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4.  Приложение 6 к муниципальной программе  «</w:t>
      </w:r>
      <w:r>
        <w:rPr>
          <w:kern w:val="2"/>
          <w:sz w:val="28"/>
          <w:szCs w:val="28"/>
        </w:rPr>
        <w:t xml:space="preserve">Расходы областного бюджета, бюджета Первомайского сельского поселения на реализацию муниципальной программы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Миллеровского района, бюджета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2041"/>
        <w:gridCol w:w="1706"/>
        <w:gridCol w:w="1548"/>
        <w:gridCol w:w="1548"/>
        <w:gridCol w:w="1409"/>
        <w:gridCol w:w="1267"/>
        <w:gridCol w:w="1266"/>
        <w:gridCol w:w="1267"/>
        <w:gridCol w:w="1267"/>
      </w:tblGrid>
      <w:tr>
        <w:trPr>
          <w:tblHeader w:val="true"/>
          <w:trHeight w:val="95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3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26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65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</w:tr>
      <w:tr>
        <w:trPr>
          <w:trHeight w:val="3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2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0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 Миллеровского района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1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1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65,1</w:t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6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65,3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65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транспортной инфраструктуры Первомайского сель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3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26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6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1,6</w:t>
            </w:r>
          </w:p>
        </w:tc>
      </w:tr>
      <w:tr>
        <w:trPr>
          <w:trHeight w:val="26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2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0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местный бюджет, 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 том числе бюджет  Миллеровского района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1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1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65,1</w:t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6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65,3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65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рвомайского сельского посе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3"/>
      <w:footerReference w:type="first" r:id="rId4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ервомайское сп</cp:lastModifiedBy>
  <cp:lastPrinted>2014-02-24T14:46:00Z</cp:lastPrinted>
  <dcterms:modified xsi:type="dcterms:W3CDTF">2016-03-02T09:32:00Z</dcterms:modified>
  <cp:revision>58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