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625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051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625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051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476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8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476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8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64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864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9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1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3864,6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98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37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11,7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11,7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11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11,7  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27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278,7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278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8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8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4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4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30T09:50:00Z</cp:lastPrinted>
  <dcterms:modified xsi:type="dcterms:W3CDTF">2016-06-14T06:50:00Z</dcterms:modified>
  <cp:revision>8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