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0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432,4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3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3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52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21,4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21,2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67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7-03-17T16:18:00Z</cp:lastPrinted>
  <dcterms:modified xsi:type="dcterms:W3CDTF">2017-03-17T13:20:00Z</dcterms:modified>
  <cp:revision>8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