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16 № 97/2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Информационное общество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22"/>
        <w:gridCol w:w="471"/>
        <w:gridCol w:w="6776"/>
      </w:tblGrid>
      <w:tr>
        <w:trPr>
          <w:trHeight w:val="993" w:hRule="atLeast"/>
        </w:trPr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85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585,2 тыс. рублей;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– 585,2 тыс. рублей, </w:t>
        <w:br/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4 год  - 51,8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5 год – 80,5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6 год – 52,9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100,0 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8 год – 10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9 год – 10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100,0 тыс. рублей;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sz w:val="28"/>
          <w:szCs w:val="28"/>
        </w:rPr>
        <w:t>бюджет поселения – 58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Паспорт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85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585,2 тыс. рублей;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5. Информация по ресурсному 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Раздел 6.5. Информация по ресурсному </w:t>
        <w:br/>
        <w:t>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2"/>
        <w:gridCol w:w="9087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85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585,2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5. Приложение 2 к муниципальной программе Первомайского сельского поселения «Информационное общество»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вомайского сельского поселения «Информационное общество»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851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4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4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риложение 3 к муниципальной программе Первомайского сельского поселения «Информационное общество» изложить в следующей редакции: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2697"/>
        <w:gridCol w:w="2231"/>
        <w:gridCol w:w="1072"/>
        <w:gridCol w:w="1072"/>
        <w:gridCol w:w="1072"/>
        <w:gridCol w:w="1071"/>
        <w:gridCol w:w="1072"/>
        <w:gridCol w:w="1072"/>
        <w:gridCol w:w="107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695"/>
        <w:gridCol w:w="2230"/>
        <w:gridCol w:w="1072"/>
        <w:gridCol w:w="1073"/>
        <w:gridCol w:w="1073"/>
        <w:gridCol w:w="1072"/>
        <w:gridCol w:w="1073"/>
        <w:gridCol w:w="1073"/>
        <w:gridCol w:w="1073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3"/>
                <w:szCs w:val="23"/>
              </w:rPr>
              <w:t>8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pStyle w:val="Style13"/>
        <w:spacing w:lineRule="auto" w:line="228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</w:t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7-03-17T16:11:00Z</cp:lastPrinted>
  <dcterms:modified xsi:type="dcterms:W3CDTF">2017-03-17T13:12:00Z</dcterms:modified>
  <cp:revision>6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