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12.2018 № 15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ункций), предоставля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8.01.2017 № 5/1 «Об утверждении реестра муниципальных услуг (функций), предоставляемых Администрацией Первома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утем размещения его                полного текста на информационных стендах муниципального образования «Первомай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Администрации Первомайского сельского поселения                   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26"/>
        <w:gridCol w:w="4901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Zver</dc:creator>
  <dc:description/>
  <cp:keywords/>
  <dc:language>en-US</dc:language>
  <cp:lastModifiedBy>Пользователь</cp:lastModifiedBy>
  <cp:lastPrinted>2018-12-20T16:26:00Z</cp:lastPrinted>
  <dcterms:modified xsi:type="dcterms:W3CDTF">2018-12-21T06:51:00Z</dcterms:modified>
  <cp:revision>41</cp:revision>
  <dc:subject/>
  <dc:title>РОССИЙСКАЯ ФЕДЕРАЦИЯ</dc:title>
</cp:coreProperties>
</file>