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0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30.10.2018 г. № 133  «Об утверждении </w:t>
        <w:br/>
        <w:t xml:space="preserve">муниципальной программы Первомай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 паспорте муниципальной программы «Обеспечение общественного порядка и профилактика правонаруше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Normal"/>
        <w:overflowPunct w:val="false"/>
        <w:autoSpaceDE w:val="false"/>
        <w:ind w:left="142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0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Первомайского сельского поселения Миллеровского района – </w:t>
              <w:br/>
              <w:t>50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Первомай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 паспорте подпрограммы 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50,1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3. Приложение 3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ервомай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ервомай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ервомай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Первомай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Первомай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Первомай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4. Приложение 4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Первомай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к.304/518</dc:creator>
  <dc:description/>
  <cp:keywords/>
  <dc:language>en-US</dc:language>
  <cp:lastModifiedBy>Пользователь</cp:lastModifiedBy>
  <cp:lastPrinted>2018-10-31T17:19:00Z</cp:lastPrinted>
  <dcterms:modified xsi:type="dcterms:W3CDTF">2019-11-01T06:16:00Z</dcterms:modified>
  <cp:revision>8</cp:revision>
  <dc:subject/>
  <dc:title/>
</cp:coreProperties>
</file>