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9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87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7,2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9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7,2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0" w:name="Par1016"/>
      <w:bookmarkEnd w:id="0"/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19-10-31T14:12:00Z</dcterms:modified>
  <cp:revision>25</cp:revision>
  <dc:subject/>
  <dc:title/>
</cp:coreProperties>
</file>