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11.04.2019 № 51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ервомай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т 29.09.2015 № 72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>В целях совершенств</w:t>
      </w:r>
      <w:bookmarkStart w:id="0" w:name="_GoBack"/>
      <w:bookmarkEnd w:id="0"/>
      <w:r>
        <w:rPr>
          <w:kern w:val="2"/>
          <w:szCs w:val="28"/>
        </w:rPr>
        <w:t xml:space="preserve">ования деятельности по контролю за выполнением муниципального задания муниципальными учреждениями </w:t>
      </w:r>
      <w:r>
        <w:rPr>
          <w:rFonts w:eastAsia="Calibri"/>
          <w:szCs w:val="28"/>
          <w:lang w:eastAsia="en-US"/>
        </w:rPr>
        <w:t>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нести в постановление </w:t>
      </w:r>
      <w:r>
        <w:rPr>
          <w:sz w:val="28"/>
          <w:szCs w:val="28"/>
        </w:rPr>
        <w:t>Администрации Первомайского сельского поселения</w:t>
      </w:r>
      <w:r>
        <w:rPr>
          <w:kern w:val="2"/>
          <w:sz w:val="28"/>
          <w:szCs w:val="28"/>
        </w:rPr>
        <w:t xml:space="preserve"> от 29.09.2015 № 7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бнародованию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3.Настоящее постановление вступает в силу со дня его официального опубликования, за исключением подпункта 1.2.1 пункта 1.2 и пункта 1.3 приложения к настоящему постановлению, которые вступают в силу со дня принятия решения Собрания депутатов </w:t>
      </w: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«О бюджете </w:t>
      </w: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Миллеровского района на 2020 год и на плановый период 2021 и 2022 годов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 xml:space="preserve">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Первомайского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4.2019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Первомай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т 29.09.2015 № 7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нитарного предприятия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Миллеровского района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учреждение, изменения тип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, созд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 в течение финансового год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тверждается не позднее 10 рабочих дней со дня регистрац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бюджетных и автономных учреждений, с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9.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ное задание является невыполненным в случае недостижения (превышения допустимого (возможного) отклонения)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а также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качество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если такие показатели установлены 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или автономным учреждением показателей утвержденного ему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, в истекшем финансовом году, орган, осуществляющий функции и полномочия учредителя, обеспечивает возврат в бюджет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средств субсидии в объеме, соответствующем показателям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учреждения об исполн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органом, осуществляющим функции и полномочия учредителя, в порядке и сроки, установленные постановлением Администрации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мерах по обеспечению исполнения бюджета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й и предписаний органо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финансового контроля, направленн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ыми актами Миллеровского района, Первомайского сельского поселения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 при условии обязательной корректировки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Приложение № 3 изложить в редакции:</w:t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чреждений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финансовом обеспечении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средств бюджета Первомайского сельского поселения Миллеровского района, осуществляющего функции и полномочия учредителя муниципального бюджетного (автономного) учреждения Первомай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Первомай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задания, утвержденным постановлением Администрации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9.09.2015 № 72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ервомай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ервомайского сельского поселения Миллеровского район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Первомайского сельского поселения Миллер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Первомайского сельского поселения Миллеровского района средств Субсидии, подлежащих возврату в бюджет Первомайского сельского поселения Миллеровского района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Первомайского сельского поселения Миллер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Первомай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нормативными актами Администрации Первомай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Первомай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Первомайского сельского поселения Миллеровского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ов Администрации Первомай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Первомайского сельского поселения Миллер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Администраци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Первомай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1"/>
        <w:gridCol w:w="302"/>
        <w:gridCol w:w="5061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Первомайского сельского поселения о бюджете Первомай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Первомайского сельского поселения о мерах по обеспечению исполнения бюджета Первомай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4022"/>
        <w:gridCol w:w="1846"/>
        <w:gridCol w:w="1841"/>
        <w:gridCol w:w="1841"/>
      </w:tblGrid>
      <w:tr>
        <w:trPr>
          <w:tblHeader w:val="true"/>
          <w:trHeight w:val="5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2"/>
        <w:gridCol w:w="5072"/>
      </w:tblGrid>
      <w:tr>
        <w:trPr>
          <w:trHeight w:val="29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Первомайского сельского поселения Миллеровского район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978"/>
        <w:gridCol w:w="1533"/>
        <w:gridCol w:w="1811"/>
        <w:gridCol w:w="850"/>
        <w:gridCol w:w="808"/>
        <w:gridCol w:w="1288"/>
        <w:gridCol w:w="1303"/>
        <w:gridCol w:w="1246"/>
      </w:tblGrid>
      <w:tr>
        <w:trPr>
          <w:trHeight w:val="13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8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х услуг и невыполненных рабо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 (рублей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 Милле-ровского района (рублей)</w:t>
            </w:r>
          </w:p>
        </w:tc>
      </w:tr>
      <w:tr>
        <w:trPr>
          <w:trHeight w:val="23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-льной услуги (рабо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 xml:space="preserve">зующий условия (формы) оказания муниципа-льн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услуги (выполнения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24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23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/>
      </w:pPr>
      <w:r>
        <w:rPr>
          <w:rFonts w:eastAsia="Calibri"/>
          <w:sz w:val="28"/>
          <w:szCs w:val="24"/>
          <w:lang w:eastAsia="en-US"/>
        </w:rPr>
        <w:t>(уполномоченное лицо)</w:t>
      </w:r>
      <w:r>
        <w:rPr>
          <w:sz w:val="28"/>
          <w:szCs w:val="28"/>
        </w:rPr>
        <w:t xml:space="preserve"> ____________              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 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        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».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5:00Z</dcterms:created>
  <dc:creator>Rita</dc:creator>
  <dc:description/>
  <cp:keywords/>
  <dc:language>en-US</dc:language>
  <cp:lastModifiedBy>Пользователь</cp:lastModifiedBy>
  <cp:lastPrinted>2019-04-15T15:15:00Z</cp:lastPrinted>
  <dcterms:modified xsi:type="dcterms:W3CDTF">2019-04-15T11:15:00Z</dcterms:modified>
  <cp:revision>8</cp:revision>
  <dc:subject/>
  <dc:title/>
</cp:coreProperties>
</file>