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19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дении публичных слушаний проекта решения 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Собрания депутатов Первомайского сельского поселе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б отчете об исполнении бюджета Первомайского сельского поселения Миллеровского района за 2018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муниципального образования «Первомайское сельское поселение», решением Собрания депутатов Первомайского сельского поселения от 21.09.2018 № 111 «Об утверждении Положения о порядке организации и проведения публичных слушаний в муниципальном образовании «Первомайское сельское поселение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роекта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18 год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оведение публичных слушаний 12 апреля 2019 года в 17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Малотокмацком ДК по адресу: х. Малотокмацкий, ул. Мира, 15, Миллеровского района,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убличные слушания провести в форме депутатских слушаний с участием представителей жителей и общественности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Для проведения публичных слушаний создать комиссию в составе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миссии в своей деятельности руководствоваться Положением о порядке организации и проведения публичных слушаний в  муниципальном образовании «Первомайское сельское поселение», утвержденным решением Собрания депутатов Первомайского сельского поселения от 21.09.2018 № 1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Жителям Первомайского сельского поселения, желающим присутствовать при проведении публичных слушаний с правом выступления, подавать письменные заявления в комиссию по проведению публичных слушаний до 05.04.2019 года включительно, по адресу: х. Малотокмацкий,                ул. Мира, 15, Миллеровского района, Ростовской области, Администрация Первомайского сельского поселе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8. Заведующей сектором экономики и финансов Администрации Первомайского сельского поселения Червяковой Г.Г. обеспечить размещение на официальном сайте Администрации Первомайского сельского поселения настоящего постановления и проекта решения Собрания депутатов Первомайского сельского поселения «</w:t>
      </w:r>
      <w:r>
        <w:rPr>
          <w:b w:val="false"/>
          <w:bCs w:val="false"/>
          <w:sz w:val="28"/>
          <w:szCs w:val="28"/>
        </w:rPr>
        <w:t xml:space="preserve">Об отчете об исполнении бюджета Первомайского сельского поселения Миллеровского района за 2018 год», в срок не позднее 03.04.2019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Первомайского сельского поселения                                         В.А. Акольз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– глав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1.03.2019 № 7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публичных слушаний проекта реш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тчете об исполнении бюджета Первомайского сельского поселения Миллеровского района за 2018 го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вочкин Михаил Николаевич – глава Администрации Первомай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якова Галина Григорьевна – заведующая сектором экономики и финансов Администрации Первомайского сельского поселения;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енко Светлана Александровна – ведущий специалист Администрации Первомайского сельского поселения;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чкина Вера Леонидовна – депутат Собрания депутатов Первомай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Ирина Владимировна – главный бухгалтер Администрации Первомай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ноченко Мария Петровна – ведущий специалист Администрации Первомайского сельского поселения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ая Анастасия Владимировна - ведущий специалист Администрации Первомайского сельского поселения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1:00Z</dcterms:created>
  <dc:creator>User</dc:creator>
  <dc:description/>
  <cp:keywords/>
  <dc:language>en-US</dc:language>
  <cp:lastModifiedBy>urist</cp:lastModifiedBy>
  <cp:lastPrinted>2019-03-21T11:34:00Z</cp:lastPrinted>
  <dcterms:modified xsi:type="dcterms:W3CDTF">2019-04-02T12:08:00Z</dcterms:modified>
  <cp:revision>13</cp:revision>
  <dc:subject/>
  <dc:title>ПРАВИТЕЛЬСТВО РОССИЙСКОЙ ФЕДЕРАЦИИ</dc:title>
</cp:coreProperties>
</file>