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пожарной безопасности и безопасности людей на водных объектах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  <w:lang w:val="ru-RU"/>
        </w:rPr>
      </w:pPr>
      <w:r>
        <w:rPr>
          <w:b/>
          <w:spacing w:val="6"/>
          <w:kern w:val="2"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пожарной безопасности и безопасности людей на водных объектах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3.2020  № 2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Первомайского сельского поселения от 30.10.2018 № 138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распоряжением Администрации Первомайского сельского поселения от 27.12.2018 </w:t>
        <w:br/>
        <w:t>№ 8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9 года составило 47,6 тыс. рублей, или 99,8 процента от планового показател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9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В рамках подпрограммы 1.  «Пожарная безопасность» </w:t>
      </w:r>
      <w:r>
        <w:rPr>
          <w:kern w:val="2"/>
          <w:sz w:val="28"/>
          <w:szCs w:val="28"/>
        </w:rPr>
        <w:t>предусмотрена реализация 1 основного мероприя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1.1.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В 2019 году принят ряд нормативных правовых актов в целях обеспечения пожарной безопасности на территории Первомайского сельского поселения, в том числе:</w:t>
        <w:br/>
        <w:t xml:space="preserve">          - постановление Администрации Первомайского сельского поселения от 29.10.2019 № 90 «Об обеспечении первичных мер пожарной безопасности в границах муниципального образования «Первомайского сельское поселение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15.11.2019 № 100 «Об утверждении Положения комиссии по предупреждению и ликвидации чрезвычайных ситуаций и обеспечению пожарной безопасности и территории Первомайского сельского поселения»;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распоряжение Администрации Первомайского сельского поселения от 16.06.2019 № 37 «Об обеспечении проезда и установки пожарной и специальной техники возле жилых домов и объектов на территории Первомайского сельского поселения в случае возникновения пожаров»;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30.10.2019 № 92 «</w:t>
      </w:r>
      <w:r>
        <w:rPr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</w:r>
      <w:r>
        <w:rPr>
          <w:kern w:val="2"/>
          <w:sz w:val="28"/>
          <w:szCs w:val="28"/>
        </w:rPr>
        <w:t xml:space="preserve">» </w:t>
      </w:r>
    </w:p>
    <w:p>
      <w:pPr>
        <w:pStyle w:val="Style19"/>
        <w:ind w:left="0" w:firstLine="720"/>
        <w:jc w:val="both"/>
        <w:rPr/>
      </w:pPr>
      <w:r>
        <w:rPr>
          <w:kern w:val="2"/>
          <w:sz w:val="28"/>
          <w:szCs w:val="28"/>
        </w:rPr>
        <w:t>- постановление Администрации Первомайского сельского поселения от 01.11.2019 № 94 «О создании аварийно-спасательных служб» и други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47,7 тыс. рублей. Освоено 47,6 тыс. рублей. Экономия сложилась в сумме 0,1 тыс. рублей. Фактически достигнутое значение показателя составляет 99,8 процента. Таким образом, по основному мероприятию достигнут высокий результат, основное мероприятие выполнено  в полном объеме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расходы по основному мероприятию были направлены на заправку огнетушителей  в сумме 3,4 тыс. рублей, противопожарная опашка хуторов – 15,0 тыс.рублей, на приобретение противопожарного инвентаря - в сумме 29,2 тыс. рублей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подпрограммы 2. «Обеспечение безопасности на водах» предусмотрена реализация 1 основного мероприятия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Style19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основного мероприятия 2019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ом Администрации Первомайского сельского поселения устанавливались таблички с предупреждающей надписью «Купание запрещ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расходования запланированных средств 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основному мероприятию 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, оказало влияние  необходимость  в приобретении пожарного инвентар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Первомайского сельского поселения Миллеровского района составил 47,6 тыс. рублей. 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Вся сумма 47,6 тыс. рублей предусмотрена на реализацию основного мероприят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7,6 тыс. рублей или 99,8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сновное мероприяти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1.1</w:t>
        </w:r>
      </w:hyperlink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kern w:val="2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sz w:val="28"/>
          <w:szCs w:val="28"/>
        </w:rPr>
        <w:t xml:space="preserve">» по подпрограмме </w:t>
      </w:r>
      <w:r>
        <w:rPr>
          <w:bCs/>
          <w:sz w:val="28"/>
          <w:szCs w:val="28"/>
        </w:rPr>
        <w:t>1. «Пожарная безопасность»</w:t>
      </w:r>
      <w:r>
        <w:rPr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9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/>
        <w:t>,1</w:t>
      </w:r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1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1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/>
        <w:t>2</w:t>
      </w:r>
      <w:r>
        <w:rPr>
          <w:rFonts w:eastAsia="Calibri"/>
          <w:sz w:val="28"/>
          <w:szCs w:val="28"/>
          <w:lang w:eastAsia="en-US"/>
        </w:rPr>
        <w:t>.3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дно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. 7 Предложения по дальнейше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вышения эффективности реализации муниципальной программы</w:t>
      </w:r>
      <w:r>
        <w:rPr>
          <w:sz w:val="28"/>
          <w:szCs w:val="28"/>
        </w:rPr>
        <w:t xml:space="preserve"> Первомайского сельского поселения «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на текущий финансовый год обеспечено </w:t>
      </w:r>
      <w:r>
        <w:rPr>
          <w:sz w:val="28"/>
          <w:szCs w:val="28"/>
        </w:rPr>
        <w:t>использование определенного муниципальной программой объема средств</w:t>
      </w:r>
      <w:r>
        <w:rPr>
          <w:kern w:val="2"/>
          <w:sz w:val="28"/>
          <w:szCs w:val="28"/>
        </w:rPr>
        <w:t xml:space="preserve"> бюджета Первомайского сельского поселения Миллеровского района в полном объеме.       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9 году принят ряд нормативных правовых актов в целях обеспе-чения пожарной безопас-ности на территории Первомайского сельс-кого поселения, в том числе:</w:t>
              <w:br/>
              <w:t>Постановление Администра-ции Первомайского сельс-кого поселения от 18.03.2019 № 41 «</w:t>
            </w:r>
            <w:r>
              <w:rPr>
                <w:bCs/>
                <w:sz w:val="22"/>
                <w:szCs w:val="22"/>
              </w:rPr>
              <w:t>Об утверждении плана мероприятий  по обеспечению                                             первичных мер пожарной безопасности на территории Первомайского  сельского поселения на 2019 год»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Постановление Администрации Первомайского сельс-кого поселения от 10.07.2019 № 93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ложения об обеспечен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вичных мер пожарной безопасности в граница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го образования «Первомайское сельское поселение»;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Постановление Администрации Первомайского сельс-кого поселения от 18.03.2019 № 42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 утверждении «Плана мероприят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противодействию выжиганию сухо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тительности на 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ервомайского  сельского поселения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019 году»      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другие нормативные право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-преждения и ликвидации пожаров на территории Первомайского сельс-кого поселения в 2019 году специалистами Администрации Первомайского сельс-кого поселения было оформлено 4 протокола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-тию запланировано 47,7 тыс. рублей. Освоено 47,6 тыс. рублей. Эконо-мия сложилась в сумме 0,1 тыс. рублей. Факти-чески достигнутое значе-ние показателя состав-ляет 99,8%, т.е. более 95,0% от запланирован-ного значения. Таким образом, по основному мероприятию достигнут высокий результат, основное мероприятие выполнено в полном объеме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19 году расходы по основному мероприятию были направлены на заправку огнетушителей  в сумме 3,4 тыс. рублей, противопожарная опашка хуторов – 15,0 тыс.рублей, на приобретение противопожарного инвентаря - в сумме 29,2 тыс. руб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безопасности на водах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и повышение уровня безопасности на водных объект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19 году в общеоб-разовательных учреж-дениях Первомайского сельского поселения проводились беседы по теме: «Безопасность на воде», также в местах опасных для купания специалистами Адми-нистрации Первомайс-кого сельского поселения устанавливались таблич-ки с предупреждающей надписью «Купание запрещено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Пожарная безопасност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эффективного предупреждения и ликвидации пожаров на территории Первомай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Эффективность предупреждения и ликвидации пожаров на территории Первомайского сельского поселения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рисков возник-новения пожаров и смягчение возможных их последствий; повышение уровня оперативности реагирования пожарных подразделений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19 году принят ряд нормативных правовых актов в целях обеспечения пожар-ной безопасности на терри-тории Первомайского сель-ского поселения, в том числе:</w:t>
              <w:br/>
              <w:t>Постановление Администра-ции Первомайского сельс-кого поселения от 18.03.2019 № 41 «</w:t>
            </w:r>
            <w:r>
              <w:rPr>
                <w:bCs/>
                <w:sz w:val="22"/>
                <w:szCs w:val="22"/>
              </w:rPr>
              <w:t>Об утверждении плана мероприятий  по обеспечению                                             первичных мер пожарной безопасности на территории Первомайского  сельского поселения на 2019 год»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Постановление Администра-ции Первомайского сельс-кого поселения от 10.07.2019 № 93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оложения об обеспечен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вичных мер пожарной безопасности в граница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ого образования «Первомайское сельское поселение»;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Постановление Администра-ции Первомайского сельс-кого поселения от 18.03.2019 № 42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Об утверждении «Плана мероприяти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о противодействию выжиганию сухо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астительности на 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Первомайского  сельского поселения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019 году»      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 другие нормативные право-вые ак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В целях обеспечения эффективного предупрежде-ния и ликвидации пожаров на территории Первомайского сельского поселения в 2019 году специалистами Администрации Первомайского сельского поселения было оформлено 4 протокола за выжигание сухой расти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основному мероприятию запланировано 47,7 тыс. руб-лей. Освоено 47,6 тыс. руб-лей. Экономия сложилась в сумме 0,1 тыс. рублей. Фактически достигнутое значение показателя состав-ляет 99,8%, т.е. более 95,0% от запланированного значе-ния. Таким образом, по основному мероприятию достигнут высокий результат, основное мероприятие выполнено  в полном объеме.</w:t>
            </w:r>
          </w:p>
          <w:p>
            <w:pPr>
              <w:pStyle w:val="Style20"/>
              <w:ind w:left="33" w:hanging="0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 2019 году расходы по основному мероприятию были направлены на заправку огнетушителей  в сумме 3,4 тыс. рублей, противопожарная опашка хуторов – 15,0 тыс.рублей, на приобретение противопожарного инвентаря - в сумме 29,2 тыс. руб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редст-ва освоены в полном объеме в связи с необходимостью приобретения пожарного инвентар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безопасности на водах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 водных объекта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Безопасность на водных объектах  обеспече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1. Обеспечение и повышение уровня безопасности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реализации основного мероприятия 2019 году в общеобразовательных учреждениях Первомайского сельского поселения проводились беседы по теме: «Безопасность на воде», также в местах опасных для купания специалистами Администрации Первомайского сельского поселения устанавливались таблички с предупреждающей надписью «Купание запрещено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 2.    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ожарная безопасность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Количество спасенных людей при пож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>
                <w:bCs/>
                <w:kern w:val="2"/>
                <w:sz w:val="22"/>
                <w:szCs w:val="22"/>
              </w:rPr>
              <w:t>Обеспечение безопасности на вод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лекций  и бесед, проведенных в общеобразовательных учебных завед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казатель  2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Пожарная безопасность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безопасности на вод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08A10227CDF10220AC179D13BB9A0A3FC4EC9A572C7E0E021FADE24104C2962EACF46735998732F5F75E6CpEvAJ" TargetMode="External"/><Relationship Id="rId5" Type="http://schemas.openxmlformats.org/officeDocument/2006/relationships/hyperlink" Target="consultantplus://offline/ref=08A10227CDF10220AC179D13BB9A0A3FC4EC9A572C7E0E021FADE24104C2962EACF46735998732F5F75E6CpEvAJ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5F1D0AAB76EH" TargetMode="External"/><Relationship Id="rId8" Type="http://schemas.openxmlformats.org/officeDocument/2006/relationships/hyperlink" Target="consultantplus://offline/ref=787C9C682920FDFD4C9C366BADB121CF1F77E88355F878BFC749580AF20589517F89CBBABEABA365FBD5AFB768H" TargetMode="External"/><Relationship Id="rId9" Type="http://schemas.openxmlformats.org/officeDocument/2006/relationships/hyperlink" Target="consultantplus://offline/ref=787C9C682920FDFD4C9C366BADB121CF1F77E88355F878BFC749580AF20589517F89CBBABEABA365FBD5ACB76A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5F6D9AAB760H" TargetMode="External"/><Relationship Id="rId13" Type="http://schemas.openxmlformats.org/officeDocument/2006/relationships/hyperlink" Target="consultantplus://offline/ref=787C9C682920FDFD4C9C366BADB121CF1F77E88355F878BFC749580AF20589517F89CBBABEABA365F6D9AAB760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20-03-19T13:54:00Z</dcterms:modified>
  <cp:revision>149</cp:revision>
  <dc:subject/>
  <dc:title/>
</cp:coreProperties>
</file>