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0.09.2021 №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 Малотокмац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омайского сельского поселения от  25.12.2020 № 118 «Об утверждении Плана мероприятий противодействия коррупции в Администрации Первомайского сельского поселения на 2021-2023 годы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В соответствии с Указом Президента Российской Федерации от 16.08.2021 г.  № 478 «О Национальном плане противодействия коррупции на 2021-2024 годы», Администрация Первомайского сельского поселения                     </w:t>
      </w:r>
      <w:r>
        <w:rPr>
          <w:b/>
        </w:rPr>
        <w:t>п о с т а н о в л я е т :</w:t>
      </w:r>
    </w:p>
    <w:p>
      <w:pPr>
        <w:pStyle w:val="Normal"/>
        <w:ind w:firstLine="567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</w:rPr>
      </w:pPr>
      <w:r>
        <w:rPr/>
        <w:t xml:space="preserve">Внести в постановление Администрации Первомайского сельского поселения от 25.12.2020 № 118 «Об утверждении Плана мероприятий противодействия коррупции в Администрации Первомайского сельского поселения на 2021-2023» следующие изменения: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kern w:val="2"/>
        </w:rPr>
      </w:pPr>
      <w:r>
        <w:rPr/>
        <w:t>В приложении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Раздел 3 «Антикоррупционная работа в сфере закупок товаров, работ, услуг для обеспечения муниципальных нужд» </w:t>
      </w:r>
      <w:r>
        <w:rPr>
          <w:rFonts w:eastAsia="Calibri"/>
          <w:lang w:eastAsia="en-US"/>
        </w:rPr>
        <w:t>дополнить пунктом 3.3. следующего содержани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76"/>
        <w:gridCol w:w="2323"/>
        <w:gridCol w:w="287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3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учетом учебного плана (графика) организаций, осуществляющих соответствующее обуч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е лицо, ответственное за работу по противодействию коррупции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kern w:val="2"/>
        </w:rPr>
        <w:t>В разделе 6 «Антикоррупционное образование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kern w:val="2"/>
        </w:rPr>
      </w:pPr>
      <w:r>
        <w:rPr>
          <w:kern w:val="2"/>
        </w:rPr>
        <w:t>а) пункт 6.1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kern w:val="2"/>
        </w:rPr>
      </w:pPr>
      <w:r>
        <w:rPr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76"/>
        <w:gridCol w:w="2323"/>
        <w:gridCol w:w="287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6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учетом учебного плана (графика) организаций, осуществляющих соответствующее обуч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е лицо, ответственное за работу по противодействию коррупции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kern w:val="2"/>
        </w:rPr>
      </w:pPr>
      <w:r>
        <w:rPr>
          <w:kern w:val="2"/>
        </w:rPr>
        <w:t>б) дополнить пунктом 6.3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kern w:val="2"/>
        </w:rPr>
      </w:pPr>
      <w:r>
        <w:rPr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76"/>
        <w:gridCol w:w="2323"/>
        <w:gridCol w:w="287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6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е лицо, ответственное за работу по противодействию коррупции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Постановление вступает в силу со дня его официального  обнародования.</w:t>
      </w:r>
    </w:p>
    <w:p>
      <w:pPr>
        <w:pStyle w:val="Normal"/>
        <w:ind w:firstLine="567"/>
        <w:jc w:val="both"/>
        <w:rPr/>
      </w:pPr>
      <w:r>
        <w:rPr>
          <w:kern w:val="2"/>
        </w:rPr>
        <w:t>3.</w:t>
      </w:r>
      <w:r>
        <w:rPr/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омайского сельского поселения                                         М.Н. Левочкин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остановление вносит: ведущий специалист Администрации</w:t>
      </w:r>
    </w:p>
    <w:p>
      <w:pPr>
        <w:pStyle w:val="Normal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ервомайского сельского поселения Сидоренко С.А.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color w:val="000000"/>
          <w:spacing w:val="-3"/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-3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7:00Z</dcterms:created>
  <dc:creator>User</dc:creator>
  <dc:description/>
  <cp:keywords/>
  <dc:language>en-US</dc:language>
  <cp:lastModifiedBy>urist</cp:lastModifiedBy>
  <cp:lastPrinted>2021-09-10T14:23:00Z</cp:lastPrinted>
  <dcterms:modified xsi:type="dcterms:W3CDTF">2021-09-13T06:12:00Z</dcterms:modified>
  <cp:revision>69</cp:revision>
  <dc:subject/>
  <dc:title/>
</cp:coreProperties>
</file>