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9.10.2021  г. № 1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9 месяцев 2021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9.06.2016   № 188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9 месяцев  2021 года по доходам в сумме 8101,5 тыс. рублей, по расходам в сумме 9329,4 тыс. рублей с превышением  расходов над доходами (дефицит бюджета Первомайского сельского поселения Миллеровского района) в сумме 1227,9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9 месяцев 2021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9 месяцев 2021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9 месяцев  2021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19.10.2021  № 1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9 месяцев  202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 2021 года</w:t>
      </w:r>
      <w:r>
        <w:rPr>
          <w:sz w:val="27"/>
          <w:szCs w:val="27"/>
        </w:rPr>
        <w:t xml:space="preserve"> составило по доходам в сумме 8101,5 тыс. рублей, или 66,6 процентов к годовому плану, и по расходам в сумме 9329,4 тыс. рублей, или 67,6 процентов к плану года. Дефицит по итогам 9 месяцев 2021 года составил 1227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 2021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4079,9 тыс. рублей, или 53,6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448,4 тыс. рублей, или на 12,4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9 месяцев  2021 года</w:t>
      </w:r>
      <w:r>
        <w:rPr>
          <w:sz w:val="27"/>
          <w:szCs w:val="27"/>
        </w:rPr>
        <w:t xml:space="preserve"> составил 4021,6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9 месяцев  2021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4131,7 тыс. рублей, что составляет 65,8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ходы по разделу «Общегосударственные вопросы» за отчетный период исполнены в сумме  3676,7 тыс.рублей или 67,4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1245,4 тыс.рублей или 76,9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144,0 тыс. рублей, что составляет  60,0 процентов к плану 2021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97,1 тыс. рублей, что составляет  67,7 процентов к плану 2021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 2021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9 месяцев  2021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79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,5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1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7,5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1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5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01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9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29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27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9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1-10-19T08:31:00Z</cp:lastPrinted>
  <dcterms:modified xsi:type="dcterms:W3CDTF">2021-10-19T13:41:00Z</dcterms:modified>
  <cp:revision>94</cp:revision>
  <dc:subject/>
  <dc:title>О мерах по обеспечению</dc:title>
</cp:coreProperties>
</file>