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 ПЕРВОМ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12.2007 г.                                          № 29                           х. Малотокмац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создании  жилищ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В   соответствии  с  Областным законом от 07.10.2005 года   № 363 – ЗС «Об учете  граждан в качестве  нуждающихся  в жилых помещениях,  предоставляемых  по договору  социального найма на территории  Ростовской области»,  постановлением  Администрации  Ростовской области     от 29.12.2005 № 327 «Об  утверждении Положения  о порядке учета граждан  в качестве  малоимущих  и нуждающихся   в жилых  помещениях и предоставлении  жилых  помещений  по договорам  социального найма  в ростовской области»,  приказом  министерства строительства, архитектуры и жилищно – коммунального хозяйства области от 07.022006 года № 14 «Об утверждении Методических  рекомендаций  органам   местного самоуправления  по порядку  признания граждан  малоимущими в целях  обеспечения  социальным жильём  и ведению  учёта  граждан в качестве   нуждающихся   в жилых помещениях», руководствуясь  приказом  Министерства  строительства,  архитектуры и жилищно – коммунального хозяйства  Ростовской области от 19.04.2006 г.  № 43  «Об утверждении  методических  рекомендаций  для органов  местного  самоуправления по созданию и деятельности жилищных комиссий», в  целях  осуществления  деятельности  по признанию  граждан  малоимущими  в целях  обеспечения  жилыми помещениями  по договорам социального найма,  организации  и контроля  за ведением  учёта  граждан  в качестве  нуждающихся  в жилых помещениях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1.</w:t>
      </w:r>
      <w:r>
        <w:rPr>
          <w:b w:val="false"/>
          <w:szCs w:val="24"/>
        </w:rPr>
        <w:t xml:space="preserve"> Создать  на территории Первомайского сельского поселения   жилищную комиссию по осуществлению  деятельности  по признанию  граждан  малоимущими в целях  обеспечения  жилыми помещениями  по договорам социального найма,  организации  и контролю  за ведением  учёта  граждан  в качестве  нуждающихся  в жилых помещениях,  в составе пяти человек: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  <w:u w:val="single"/>
        </w:rPr>
        <w:t>Председатель комиссии</w:t>
      </w:r>
      <w:r>
        <w:rPr>
          <w:b w:val="false"/>
          <w:szCs w:val="24"/>
        </w:rPr>
        <w:t>: Акользин Виктор Алексеевич – Глава Первомай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  <w:u w:val="single"/>
        </w:rPr>
        <w:t>Члены комиссии:</w:t>
      </w:r>
      <w:r>
        <w:rPr>
          <w:b w:val="false"/>
          <w:szCs w:val="24"/>
        </w:rPr>
        <w:t xml:space="preserve">       Шаповалова Н.И. специалист 1 категории Администрации Первомайского  сельского поселения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</w:t>
      </w:r>
      <w:r>
        <w:rPr>
          <w:b w:val="false"/>
          <w:szCs w:val="24"/>
        </w:rPr>
        <w:t xml:space="preserve">Шаповалова Н.Г. специалист 1 категории     </w:t>
        <w:tab/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>Администрации Первомайского  сельского поселения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</w:t>
      </w:r>
      <w:r>
        <w:rPr>
          <w:b w:val="false"/>
          <w:szCs w:val="24"/>
        </w:rPr>
        <w:t xml:space="preserve">Гончарова С.В. специалист 1 категории     </w:t>
        <w:tab/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>Администрации Первомайского  сельского поселения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 xml:space="preserve">   Ганноченко М.П. специалист 1 категории     </w:t>
        <w:tab/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>Администрации Первомайского  сельского поселения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</w:t>
      </w:r>
      <w:r>
        <w:rPr>
          <w:b w:val="false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А. Акользин</w:t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 2"/>
    <w:basedOn w:val="Normal"/>
    <w:qFormat/>
    <w:pPr>
      <w:widowControl w:val="false"/>
    </w:pPr>
    <w:rPr>
      <w:b w:val="false"/>
      <w:color w:val="000000"/>
      <w:sz w:val="20"/>
      <w:lang w:val="en-US"/>
    </w:rPr>
  </w:style>
  <w:style w:type="paragraph" w:styleId="Style15">
    <w:name w:val="Style 1"/>
    <w:basedOn w:val="Normal"/>
    <w:qFormat/>
    <w:pPr>
      <w:widowControl w:val="false"/>
      <w:ind w:left="756" w:right="0" w:hanging="0"/>
    </w:pPr>
    <w:rPr>
      <w:b w:val="false"/>
      <w:color w:val="000000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0:00Z</dcterms:created>
  <dc:creator>Сулин</dc:creator>
  <dc:description/>
  <cp:keywords/>
  <dc:language>en-US</dc:language>
  <cp:lastModifiedBy>User</cp:lastModifiedBy>
  <cp:lastPrinted>2009-07-22T09:33:00Z</cp:lastPrinted>
  <dcterms:modified xsi:type="dcterms:W3CDTF">2009-07-22T05:34:00Z</dcterms:modified>
  <cp:revision>3</cp:revision>
  <dc:subject/>
  <dc:title>РОССИЙСКАЯ   ФЕДЕРАЦИЯ</dc:title>
</cp:coreProperties>
</file>