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СЕЛЬСКОЕ ПОСЕЛЕНИЕ»</w:t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ОСТАНОВЛЕНИЕ</w:t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>
          <w:b w:val="false"/>
          <w:b w:val="false"/>
        </w:rPr>
      </w:pPr>
      <w:r>
        <w:rPr>
          <w:b w:val="false"/>
        </w:rPr>
        <w:t>31.12.2015                                       №120                               х. Малотокмац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, формирования, утверждения планов</w:t>
      </w:r>
    </w:p>
    <w:p>
      <w:pPr>
        <w:pStyle w:val="Normal"/>
        <w:rPr/>
      </w:pPr>
      <w:r>
        <w:rPr>
          <w:sz w:val="28"/>
        </w:rPr>
        <w:t>закупок для обеспечения нужд</w:t>
      </w:r>
    </w:p>
    <w:p>
      <w:pPr>
        <w:pStyle w:val="Normal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254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утверждения и ведения планов закупок для обеспечения нужд Первома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_GoBack"/>
      <w:bookmarkEnd w:id="0"/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бнародования и распространяет свое действие на правоотношения, возникшие  1 января 2016 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 вносит 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тор экономики и финансов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Первомай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1" w:name="sub_221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120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ормирования, утверждения и ведения планов закупок для обеспечения нужд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формирования, утверждения и ведения планов закупок товаров, работ, услуг для обеспечения нужд Первомайского сельского поселения (далее – планы закупок, закуп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Муниципальными заказчиками, действующими от имени Администрации Первомайского сельского поселения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 бюджет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Муниципальными бюджетными учреждениями, созданными Администрацией Первомайского сельского поселения, за исключением закупок, осуществляемых в соответствии с частями 2 и 6 статьи 15 Федерального закона 44 от 05.04.2013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ле утверждения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формируются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ые заказчики в сроки, установленные главными распорядителями средств местного бюджета (далее – главные распорядители), но не позднее срока составления проекта бюджета Первомайского сельского поселения Милле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 контрактной системе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ы закупок и уведомляют об этом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ые бюджетные учреждения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срока составления проекта бюджета Первомайского сельского поселения Милле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 законодательством Российской Федерации их финансово-хозяйственной деятельности и представляют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 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ы закупок формируются на срок, на который составляется бюджет Первомайского сельского поселения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В планы закупок муниципальных заказчиков в соответствии с бюджетным законодательством Российской Федерации, а также в планы закупок юридических лиц, указанных в подпунктах 2.2 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ункте 2 настоящего Порядка, ведут планы закупок в соответствии с положениями Федерального закона о контрактной системе, постановлением Правительства Российской Федерации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стоящего Порядка. Основаниями для внесения изменений в утвержденные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 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 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 Приведение планов закупок в </w:t>
      </w:r>
      <w:r>
        <w:rPr>
          <w:color w:val="000000"/>
          <w:sz w:val="28"/>
          <w:szCs w:val="28"/>
        </w:rPr>
        <w:t>соответствие с Р</w:t>
      </w:r>
      <w:r>
        <w:rPr>
          <w:sz w:val="28"/>
          <w:szCs w:val="28"/>
        </w:rPr>
        <w:t>ешениями Собрания депутатов Первомайского сельского поселения о бюджете Первомайского сельского поселения Миллеровского района,</w:t>
      </w:r>
      <w:r>
        <w:rPr>
          <w:color w:val="000000"/>
          <w:sz w:val="28"/>
          <w:szCs w:val="28"/>
        </w:rPr>
        <w:t xml:space="preserve"> о внесении изменений в</w:t>
      </w:r>
      <w:r>
        <w:rPr>
          <w:sz w:val="28"/>
          <w:szCs w:val="28"/>
        </w:rPr>
        <w:t xml:space="preserve"> Решения Собрания депутатов Первомайского сельского поселения  о бюджете Первомайского сельского поселения Миллер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указов, распоряжений Губернатора Ростовской области, постановлений, распоряжений Правительства Ростовской области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ешений Собрания депутатов Первомайского сельского поселения, постановлений, распоряжений Администрации Первомайского сельского поселения, </w:t>
      </w:r>
      <w:r>
        <w:rPr>
          <w:color w:val="000000"/>
          <w:sz w:val="28"/>
          <w:szCs w:val="28"/>
        </w:rPr>
        <w:t>которые</w:t>
      </w:r>
      <w:r>
        <w:rPr>
          <w:sz w:val="28"/>
          <w:szCs w:val="28"/>
        </w:rPr>
        <w:t xml:space="preserve"> приняты после утверждения планов закупок и не приводят к изменению объема бюджетных ассигнований, утвержденных Решением Собрания депутатов Первомайского сельского поселения о бюджете Первомайского сельского поселения Милле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еализация решения, принятого муниципальным заказчиком или юридическим лицом по итогам обязательного общественного обсуждения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</w:t>
      </w:r>
      <w:r>
        <w:rPr>
          <w:sz w:val="28"/>
          <w:szCs w:val="28"/>
        </w:rPr>
        <w:t>.5. 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 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план закупок включается информация о закупках, извещение об 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210"/>
      <w:bookmarkStart w:id="3" w:name="sub_2210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татьи закона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6:00Z</dcterms:created>
  <dc:creator>Любченко</dc:creator>
  <dc:description/>
  <cp:keywords/>
  <dc:language>en-US</dc:language>
  <cp:lastModifiedBy>Пользователь</cp:lastModifiedBy>
  <cp:lastPrinted>2019-09-18T09:27:00Z</cp:lastPrinted>
  <dcterms:modified xsi:type="dcterms:W3CDTF">2019-09-18T06:28:00Z</dcterms:modified>
  <cp:revision>6</cp:revision>
  <dc:subject/>
  <dc:title>РОССИЙСКАЯ ФЕДЕРАЦИЯ</dc:title>
</cp:coreProperties>
</file>