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СЕЛЬСКОЕ ПОСЕЛЕНИЕ»</w:t>
        <w:br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ПОСТАНОВЛЕНИЕ</w:t>
      </w:r>
    </w:p>
    <w:p>
      <w:pPr>
        <w:pStyle w:val="Style8"/>
        <w:jc w:val="left"/>
        <w:rPr/>
      </w:pPr>
      <w:r>
        <w:rPr/>
      </w:r>
    </w:p>
    <w:p>
      <w:pPr>
        <w:pStyle w:val="Style8"/>
        <w:jc w:val="left"/>
        <w:rPr>
          <w:b w:val="false"/>
          <w:b w:val="false"/>
        </w:rPr>
      </w:pPr>
      <w:r>
        <w:rPr>
          <w:b w:val="false"/>
        </w:rPr>
        <w:t>31.12.2015                                       №121                               х. Малотокмац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, формирования, утверж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едения планов-графиков закупок для обеспечения </w:t>
      </w:r>
    </w:p>
    <w:p>
      <w:pPr>
        <w:pStyle w:val="Normal"/>
        <w:rPr>
          <w:sz w:val="28"/>
        </w:rPr>
      </w:pPr>
      <w:r>
        <w:rPr>
          <w:sz w:val="28"/>
        </w:rPr>
        <w:t>нужд Первомай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254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Администрация Первомай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, утверждения и ведения планов-графиков закупок для обеспечения нужд Первомай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бнародования и распространяет свое действие  на правоотношения, возникшие с  1 января   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Н.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bookmarkStart w:id="0" w:name="sub_2210"/>
      <w:bookmarkEnd w:id="0"/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ервомайского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от 31.12.2015 г. № </w:t>
      </w:r>
      <w:bookmarkStart w:id="1" w:name="_GoBack"/>
      <w:bookmarkEnd w:id="1"/>
      <w:r>
        <w:rPr>
          <w:szCs w:val="28"/>
        </w:rPr>
        <w:t>121</w:t>
      </w:r>
    </w:p>
    <w:p>
      <w:pPr>
        <w:pStyle w:val="ConsPlusNormal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ов-графиков закупок для обеспечения нужд Первомай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формирования, утверждения и ведения планов-графиков закупок для обеспечения нужд Первомайского сельского поселения (далее – Порядок) </w:t>
      </w:r>
      <w:r>
        <w:rPr>
          <w:sz w:val="28"/>
          <w:szCs w:val="28"/>
        </w:rPr>
        <w:t>определяет процедуру формирования, утверждения и ведения планов-графиков закупок товаров, работ, услуг для обеспечения нужд Первомайского сельского поселения (далее – планы-графи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ланы-графики закупок формируются и утверждаются в течение</w:t>
        <w:br/>
        <w:t>10 рабочих дней следующими заказчи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ми заказчиками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ми бюджетными учреждениями, за исключением закупок, осуществляемых в соответствии с частями 2 и 6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а финансово-хозяйстве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ыми автономными учреждениями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Муниципальными бюджетными учреждения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муниципальными органами Первомайского сельского поселения 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формируются ежегодно на очередной финансовый год в соответствии с планом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), аукциона в электронной форме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,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</w:t>
      </w:r>
      <w:r>
        <w:rPr>
          <w:sz w:val="28"/>
          <w:szCs w:val="28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подпунктах 2.2 или 2.3 пункта 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 Отмены заказчиком закупки, предусмотренной планом-графиком закупок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ыдачи федеральным органом исполнительной власти, органом исполнительной власти Ростовской области, органом местного самоуправления, уполномоченными на осуществление контроля в сфере закупок, предписа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несение изменений в план-график закупок по каждому объекту закупки осуществляется не позднее, чем за 10 календарных дней до дня размещен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, чем за один календарный день до даты заключения контрак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2210"/>
      <w:bookmarkStart w:id="3" w:name="sub_2210"/>
      <w:bookmarkEnd w:id="3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06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татьи закона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9:00Z</dcterms:created>
  <dc:creator>Любченко</dc:creator>
  <dc:description/>
  <cp:keywords/>
  <dc:language>en-US</dc:language>
  <cp:lastModifiedBy>Пользователь</cp:lastModifiedBy>
  <cp:lastPrinted>2019-07-16T16:37:00Z</cp:lastPrinted>
  <dcterms:modified xsi:type="dcterms:W3CDTF">2019-09-17T14:23:00Z</dcterms:modified>
  <cp:revision>4</cp:revision>
  <dc:subject/>
  <dc:title>РОССИЙСКАЯ ФЕДЕРАЦИЯ</dc:title>
</cp:coreProperties>
</file>