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  </w:t>
      </w:r>
      <w:r>
        <w:rPr>
          <w:b w:val="false"/>
          <w:sz w:val="36"/>
          <w:szCs w:val="36"/>
        </w:rPr>
        <w:t>ПОСТАНОВЛЕНИ</w:t>
      </w:r>
      <w:r>
        <w:rPr>
          <w:b w:val="false"/>
          <w:sz w:val="36"/>
          <w:szCs w:val="36"/>
          <w:lang w:val="ru-RU"/>
        </w:rPr>
        <w:t>Е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ru-RU"/>
        </w:rPr>
      </w:pPr>
      <w:r>
        <w:rPr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10.2015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 должностей муниципальной службы в аппарате Администрации Первомайского сельского поселения,  муниципальными служащими аппарата Администрации Первомай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</w:t>
      </w:r>
      <w:hyperlink r:id="rId4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бластным законом от 12.05.2009 № 218-ЗС «О противодействии коррупции в Ростовской области»,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Администрация Первомайского сельского поселения,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1. </w:t>
      </w:r>
      <w:r>
        <w:rPr>
          <w:sz w:val="28"/>
          <w:szCs w:val="28"/>
        </w:rPr>
        <w:t>Утвердить прилагаемый перечень дол</w:t>
      </w:r>
      <w:r>
        <w:rPr>
          <w:color w:val="000000"/>
          <w:sz w:val="28"/>
          <w:szCs w:val="28"/>
        </w:rPr>
        <w:t xml:space="preserve">жностей муниципальной службы аппарата Администрации Первомай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(далее – сведения о доходах, расходах, об имуществе и обязательствах имущественного характера)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ервой категории по правовой и кадровой работе Администрации Первомайского сельского поселения,  ежегодно до 1 марта обеспечивать изготовление справок о доходах, расходах, об имуществе и обязательствах имущественного характера по форме, утвержд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Лицам, замещающим муниципальные должности Администрации Первомайского сельского поселения,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ведущему специалисту Администрации Первомайского сельского поселения (кадровая работа)  ежегодно не позднее 30 апре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настоящего постановления возложить на специалиста первой категории по правовой и кадровой работе Администрации Первомайского сельского поселения Талаеву Е.М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ервомайского</w:t>
      </w:r>
      <w:r>
        <w:rPr>
          <w:sz w:val="28"/>
          <w:szCs w:val="28"/>
        </w:rPr>
        <w:t xml:space="preserve">  </w:t>
      </w:r>
    </w:p>
    <w:p>
      <w:pPr>
        <w:pStyle w:val="2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    </w:t>
      </w:r>
      <w:r>
        <w:rPr>
          <w:sz w:val="28"/>
          <w:szCs w:val="28"/>
          <w:lang w:val="ru-RU"/>
        </w:rPr>
        <w:t>М.Н. Левочкин</w:t>
      </w:r>
    </w:p>
    <w:p>
      <w:pPr>
        <w:pStyle w:val="2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специалист </w:t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й категории по правовой и кадровой работе</w:t>
      </w:r>
    </w:p>
    <w:p>
      <w:pPr>
        <w:pStyle w:val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Первомайского сельского поселения</w:t>
      </w:r>
    </w:p>
    <w:p>
      <w:pPr>
        <w:pStyle w:val="Heading"/>
        <w:widowControl w:val="fals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Heading"/>
        <w:widowControl w:val="false"/>
        <w:ind w:firstLine="4536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Первомайского</w:t>
      </w:r>
      <w:r>
        <w:rPr>
          <w:b w:val="false"/>
          <w:bCs w:val="false"/>
          <w:sz w:val="28"/>
          <w:szCs w:val="28"/>
        </w:rPr>
        <w:t xml:space="preserve"> сельского поселения                                                                                        </w:t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01.10.</w:t>
      </w:r>
      <w:r>
        <w:rPr>
          <w:b w:val="false"/>
          <w:bCs w:val="false"/>
          <w:sz w:val="28"/>
          <w:szCs w:val="28"/>
        </w:rPr>
        <w:t>2015 №</w:t>
      </w:r>
      <w:r>
        <w:rPr>
          <w:b w:val="false"/>
          <w:bCs w:val="false"/>
          <w:sz w:val="28"/>
          <w:szCs w:val="28"/>
          <w:lang w:val="ru-RU"/>
        </w:rPr>
        <w:t xml:space="preserve"> 79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ей муниципальной службы аппарата Администрации Первомай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должность муниципального образования и должности муниципальной службы в аппарате Администрации Первомайского сельского поселения, отнесенные Реестром должностей муниципальной службы муниципального образования «Первомайское сельское поселение», утвержденным решением Собрания депутатов Первомайского сельского поселения от 24.06.2015 № 143, к высшей, ведущей, старшей, младшей  группам должностей муниципальной служб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 Аппарат Администрации Первомай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39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80" w:leader="none"/>
      </w:tabs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9A294C935380C9E0602380AB8A8CE73896BAF34BEE0B63E921ADE9B1EA9B5A1050BE8w3D9I" TargetMode="External"/><Relationship Id="rId3" Type="http://schemas.openxmlformats.org/officeDocument/2006/relationships/hyperlink" Target="consultantplus://offline/ref=3129A294C935380C9E0602380AB8A8CE738965AA33BFE0B63E921ADE9B1EA9B5A1050BEAw3D2I" TargetMode="External"/><Relationship Id="rId4" Type="http://schemas.openxmlformats.org/officeDocument/2006/relationships/hyperlink" Target="consultantplus://offline/ref=3129A294C935380C9E0602380AB8A8CE738E6BAD36B9E0B63E921ADE9Bw1DE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7:00Z</dcterms:created>
  <dc:creator>Данильченко Н.</dc:creator>
  <dc:description/>
  <cp:keywords/>
  <dc:language>en-US</dc:language>
  <cp:lastModifiedBy>Лена</cp:lastModifiedBy>
  <cp:lastPrinted>2015-10-07T16:44:00Z</cp:lastPrinted>
  <dcterms:modified xsi:type="dcterms:W3CDTF">2015-10-07T12:44:00Z</dcterms:modified>
  <cp:revision>10</cp:revision>
  <dc:subject/>
  <dc:title/>
</cp:coreProperties>
</file>