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7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 в Первомайском сельском поселени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Областным законом Ростовской области от             12 мая 2009 № 218-ЗС «О противодействии коррупции в Ростовской области» и в целях повышения эффективности деятельности администрации Первомайского сельского поселения по профилактике коррупционных правонарушений,  администрация Первомайского сельского поселения  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 Администрации Первомайского сельского поселения на 2018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бнародованию на информационных стендах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 специалист первой категории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сельского поселения 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29.12.2017г № 125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действия коррупции в Администрации Первомайского сельского поселения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726"/>
        <w:gridCol w:w="1194"/>
        <w:gridCol w:w="2637"/>
        <w:gridCol w:w="4343"/>
      </w:tblGrid>
      <w:tr>
        <w:trPr>
          <w:trHeight w:val="32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в сфере противодействия коррупции</w:t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вершенствованию нормативно-правового регулирования противодействия коррупции в органах местного самоуправления  Первомайского сельского поселения, а также в муниципаль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Первомайского сельского поселения, руководители муниципальных бюджетных учреждений</w:t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 Администрации Первомайского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 Первомай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отвращению и урегулированию конфликта интересов у лиц, замещающих должности муниципальной службы Администрации Первомайского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Первомай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Первомайского сельского поселения и урегулированию конфликта интересов Администрации Первомайского сельского поселен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</w:t>
            </w:r>
          </w:p>
        </w:tc>
      </w:tr>
      <w:tr>
        <w:trPr>
          <w:trHeight w:val="11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органов местного самоуправления Первомайского сельского поселения, регулирующих вопросы противодействия коррупции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ервомайского сельского поселения, ответственный за антикоррупционную рабо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видеоконференциях, совещаниях по вопросам профилактики коррупционных правонаруш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Первомайского сельского поселения, специалист Администрации Первомайского сельского поселения, ответственный за антикоррупционную рабо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антикоррупционной экспертизы нормативных правовых актов</w:t>
            </w:r>
          </w:p>
        </w:tc>
      </w:tr>
      <w:tr>
        <w:trPr>
          <w:trHeight w:val="15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антикоррупционной экспертизы нормативных правовых актов, проектов  нормативных правовых актов Первомайского сельского поселения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я Первомайского сельского поселения, Сидоренко С.А.        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направление нормативно-правовых актов Первомайского сельского поселения и их проектов в Миллеровскую Межрайонную прокуратуру для проведения антикоррупционной экспертизы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ПА – за 5 дней до принятия, НПА – в течение 5 дней со дня принят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вомайского сельского поселения Сидоренко С.А.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о-правовых актов органов местного самоуправления Администрации Первомайского сельского поселения на официальном сайте Администрации Первомайского сельского поселения для проведения независимой антикоррупционной экспертизы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вомайского сельского поселения Сидоренко С.А.</w:t>
            </w:r>
          </w:p>
        </w:tc>
      </w:tr>
      <w:tr>
        <w:trPr>
          <w:trHeight w:val="50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ражданами, претендующими на замещение должностей муниципальной службы в Администрации Первомай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законодательств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, специалист Администрация Первомайского сельского поселения, ответственные за антикоррупционную работу.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лицами, замещающими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законодательств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должности муниципальной службы Первомай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дседателем Собрания депутатов – главой Первомайского сельского поселения, депутатами Собрания депутатов Первомай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законодательств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ервомайского сельского поселения, депутаты Собрания депутатов Первомай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уководителем муниципального бюджетного учреждения сведений о своих доходах, расходах, об имуществе и обязательствах имущественного 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законодательств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алотокмацкий ИКЦ»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Администрации Первомайского сельского поселения, руководителем муниципального бюджетного учреждения на официальном сайте Администрации Первомайского сельского поселен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календарных дней со дня истечения срока, установленного для подачи сведен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ервомайского сельского поселения, ответственный за антикоррупционную работу.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, представленных лицами, замещающими муниципальные должности Собрания депутатов Первомайского сельского поселения на официальном сайте Администрации Первомайского сельского поселен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ервомай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Администрации Первомайского сельского поселения, руководителем бюджетного учреждени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Первомайского сельского поселения, ответственный за антикоррупционную работу.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мер по соблюдению муниципальными служащими Администрации Первомайского сельского поселения запретов, ограничений и требований, установленных в целях противодействия коррупции.  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ервомайского сельского поселения, ответственный за антикоррупционную работу.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Кодекса этики и служебного поведения муниципальных служащих Администрации Первомайского сельского поселен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Администрации Первомайского сельского поселения негативного отношения к коррупци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, специалист Администрации Первомайского сельского поселения, ответственный за антикоррупционную работу.</w:t>
            </w:r>
          </w:p>
        </w:tc>
      </w:tr>
      <w:tr>
        <w:trPr>
          <w:trHeight w:val="50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работа в сфере закупок товаров, работ, услуг для обеспечения государственных нужд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я Первомай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Антикоррупционный мониторинг в Администрации Первомай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информации о фактах коррупции в Администрации Первомайского сельского поселения, принятие мер по выявлению причин и условий, способствующих коррупционным проявлениям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я Первомайского сельского поселения, ответственные за антикоррупционную работу.</w:t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лицами, замещающими должности муниципальной службы и исполнением ими обязанностей, установленных в целях противодействия коррупци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я Первомайского сельского поселения, ответственные за антикоррупционную работу.</w:t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Первомайского сельского поселен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я Первомайского сельского поселения, ответственные за антикоррупционную работу.</w:t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Первомайского сельского поселения актуальной информации об антикоррупционной деятельност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я Первомайского сельского поселения, ответственные за антикоррупционную работу.</w:t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ункционирования «телефона доверия» для обеспечения возможности оперативного представления гражданами и организациями информации о фактах коррупции в органах местного самоуправления Первомайского сельского поселения, а также приема письменных сообщений по вопросам противодействия коррупции, поступающих в органы местного самоуправления Первомайского сельского поселени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антикорупционному образованию и просвещению </w:t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правления муниципальных служащих Администрации Первомайского сельского поселения на обучающие семинары и курсы по вопросам противодействия коррупции, в том числе ответственных за работы по противодействию коррупци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должностного лица, ответственного за противодействие коррупции в Администрации Первомайского сельского поселения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помещении Администрации Первомайского сельского поселения информационного стенда, направленного на профилактику коррупционных и иных правонарушений со стороны граждан и муниципальных служащих Администрации Первомайского сельского посел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я Первомайского сельского поселения, ответственный за антикоррупционную рабо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Пользователь</cp:lastModifiedBy>
  <cp:lastPrinted>2018-02-13T11:49:00Z</cp:lastPrinted>
  <dcterms:modified xsi:type="dcterms:W3CDTF">2018-02-13T08:56:00Z</dcterms:modified>
  <cp:revision>97</cp:revision>
  <dc:subject/>
  <dc:title>ПОСТАНОВЛЕНИЕ   №</dc:title>
</cp:coreProperties>
</file>