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BodyText2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осуществления </w:t>
      </w:r>
      <w:r>
        <w:rPr>
          <w:b/>
          <w:bCs/>
          <w:sz w:val="28"/>
          <w:szCs w:val="28"/>
        </w:rPr>
        <w:t xml:space="preserve">контроля  за выполнением муниципального задания на оказание (выполнение) муниципальных услуг (работ) муниципальными учреждениями, подведомственных администрации Первомай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остановлением администрации Первомайского сельского поселения от 29.09.2015 № 72 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</w:t>
      </w:r>
      <w:r>
        <w:rPr>
          <w:bCs/>
          <w:sz w:val="28"/>
          <w:szCs w:val="28"/>
        </w:rPr>
        <w:t xml:space="preserve">», в целях обеспечения осуществления контроля за оказанием (выполнением) муниципальных услуг (работ) муниципальными учреждениями, регулирование и координацию деятельности которых осуществляет Администрация Первомайского сельского поселения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контроля  за выполнением муниципального задания на оказание (выполнение) муниципальных услуг (работ) муниципальными учреждениями, подведомственных Администрации Первомай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</w:rPr>
        <w:t>. Настоящее постановление подлежит официальному опубликова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3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Первомайского сельского поселения</w:t>
        <w:tab/>
        <w:tab/>
        <w:t xml:space="preserve">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Первомай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255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Первомай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 29.12.2017 г. № 12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уществления </w:t>
      </w:r>
      <w:r>
        <w:rPr>
          <w:b/>
          <w:bCs/>
          <w:sz w:val="28"/>
          <w:szCs w:val="28"/>
        </w:rPr>
        <w:t>контроля  за выполнением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казание муниципальных услуг (выполнение работ) муниципальными учреждениями, подведомственных Администрации Первомай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1. Настоящий Порядок осуществления контроля  за выполнением муниципального задания на оказание муниципальных услуг муниципальными учреждениями, подведомственных администрации Первомайского сельского поселения (далее - Порядок) устанавливает общие принципы и требования к организации и осуществлению контроля за выполнением муниципальных заданий на оказание муниципальных услуг муниципальными (автономными и   бюджетными) учреждениями, подведомственных администрации Первомайского сельского поселения (далее – муниципальные учреждения),  разработан в целях повышения доступности и качества муниципальных услуг, обеспечения прозрачности достигнутых показателей, эффективности выполнения муниципальных заданий муниципальными учрежден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2. Порядок разработан в соответствии 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 Бюджетным кодексом Российской Федерации от 31.07.1998 № 145-ФЗ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  Федеральным законом от 12.01.1996 № 7-ФЗ «О некоммерческих организациях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оложением о формировании и финансовом обеспечении выполнения  муниципального задания, утвержденным постановлением администрации Первомайского сельского поселения от 2</w:t>
      </w:r>
      <w:r>
        <w:rPr>
          <w:bCs/>
          <w:sz w:val="28"/>
          <w:szCs w:val="28"/>
        </w:rPr>
        <w:t>8.09.2015 № 49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иными законами и нормативными актами Российской Федерации, муниципальными правовыми актами органа местного самоуправления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1.3. Муниципальное задание - документ, устанавливающий требования к составу, качеству и (или) объему, условиям, порядку и результатам оказания (выполнения) муниципальных услуг (работ)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1.4. Муниципальные услуги (работы)  - услуги (работы), оказываемые (выполняемые) муниципальными учреждениями и в случаях, установленных законодательством Российской Федерации, иными юридическими лиц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1.5. Формирование муниципального задания ориентировано на взаимосвязь между планированием бюджетных ассигнований на оказание (выполнение) муниципальных услуг (работ) установленного стандарта качества и существующей потребностью в этих услугах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6. Муниципальные задания используются при формировании бюджета Первомайского сельского поселения и внесении в него изменений для планирования бюджетных ассигнований на оказание (выполнение) муниципальных услуг (работ) в соответствии с существующей потребностью в муниципальных услугах  установленного стандарта качеств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1.7. Выполнение муниципального задания является обязательным для муниципального учрежд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8. Цель контроля за выполнением муниципальных заданий – определение соответствия фактических параметров выполнения муниципального задания плановым и использование данной информации для принятия управленческих реш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9. Основными задачами проведения контроля за выполнением муниципальных заданий являютс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softHyphen/>
        <w:t xml:space="preserve"> - установление соответствия фактического объема услуг (работ), оказанных (выполненных) муниципальными учреждениями, плановым значениям, установленным муниципальным заданием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softHyphen/>
        <w:t>   - установление соблюдения муниципальными учреждениями установленного порядка оказания (выполнения) муниципальных услуг (работ)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softHyphen/>
        <w:t>   - учет мнения населения Первомайского сельского поселения о качестве оказания  муниципальных услуг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softHyphen/>
        <w:t>   - анализ причин отклонений в деятельности муниципальных учреждений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softHyphen/>
        <w:t>    - своевременное принятие мер по обеспечению выполнения установленных показателей муниципальных заданий.  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структурного подразделения администрации Первомайского сельского поселения, уполномоченного осуществлять контроль за выполнением муниципальными учреждениями муниципального задания на оказание муниципальных услуг</w:t>
      </w:r>
    </w:p>
    <w:p>
      <w:pPr>
        <w:pStyle w:val="Style9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1. Контроль за выполнением муниципальных заданий на оказание муниципальных услуг осуществляет главный распорядитель бюджетных средств (далее - ГРБС), формирующий и утверждающий муниципальные задания, Администрация Первомайского сельского поселения (далее – Администрация), осуществляющее функции и полномочия учредителя  в отношении подведомственных муниципальных учрежд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ормы, методы проведения контроля за выполнением муниципального задания на оказание муниципальных услу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1. Контроль за выполнением муниципальных заданий осуществляется в вид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редварительного контроля, осуществляемого на стадии формирования и утверждения муниципального задания, осуществляемого в целях проверки соответствия перечня оказываемых (выполняемых) муниципальными учреждениями муниципальных услуг (работ) основным видам деятельности этих учреждений, предусмотренных учредительными документ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- текущего контроля, осуществляемого в процессе исполнения муниципального задания, в целях проверки своевременности и полноты представления отчетности об исполнении муниципальных заданий, динамики показателей, характеризующих качество оказываемых (выполняемых) муниципальных услуг (работ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следующего контроля, осуществляемого в целях  проверки соответствия фактических получателей муниципальной услуги, установленным муниципальным заданием категориям получателей; фактических параметров выполнения муниципального задания плановым значениям; выполнения муниципальными учреждениями, установленного порядка оказания (выполнения) муниципальных услуг (работ), обеспечения выполнения мер, направленных на устранение ранее выявленных нарушений исполнения муниципального зад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2. Контроль за выполнением муниципального задания осуществляется с использованием следующих основных фор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камеральная проверка (на основании предоставляемых муниципальными учреждениями квартальных и годовых отчетов о выполнении показателей муниципального задани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выездная проверка (выявление достоверности информации, предоставленной муниципальными учреждениям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3. В зависимости от основания проведения контроля проводятся плановые и внеплановые провер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4. При проведении контроля за выполнением муниципальных заданий могут использоваться следующие метод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етод социологического исследования в форме опроса, анкетирования, приема населения по вопросам качества и объема предоставляемых муниципальных услу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етод сравнительного анализа фактических и плановых значений объемных и качественных показателей, указанных в муниципальном задании, путем проведения камеральных проверо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етод наблюдения и контрольных замеров в форме проведения плановых и внеплановых выездных провер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5. Выбор конкретных форм и методов проведения контроля за выполнением муниципальных заданий осуществляется администрацией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>4. Информация, используемая для контроля за выполнением муниципального задания на оказание (выполнение) муниципальных услуг (работ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контроля за выполнением муниципального задания может использоваться следующая информац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ых услуг (рабо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жалобы (претензии) потребителей на качество оказания муниципальных услуг, зафиксированные в книге обращений, обязательной к ведению во всех муниципальных учреждениях, оказывающих муниципальные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слевые статистические и отчетные данны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четы об исполнении муниципального задания по форме согласно Положению о формировании и финансовом обеспечении выполнения муниципального зад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ругие материалы, подтверждающие исполнение муниципального задания.</w:t>
      </w:r>
    </w:p>
    <w:p>
      <w:pPr>
        <w:pStyle w:val="Normal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должностных лиц при осуществлении контроля за выполнением муниципального задания на оказание (выполнение) муниципальных услуг (работ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5.1. Для проведения контроля создается комиссия по контролю за выполнением муниципальных заданий на оказание (выполнение) муниципальных услуг (работ) муниципальными учреждениями, </w:t>
      </w:r>
      <w:r>
        <w:rPr>
          <w:sz w:val="28"/>
          <w:szCs w:val="28"/>
        </w:rPr>
        <w:t xml:space="preserve">либо назначаются лица, ответственные за проведение контроля исполнения муниципального задания </w:t>
      </w:r>
      <w:r>
        <w:rPr>
          <w:color w:val="000000"/>
          <w:sz w:val="28"/>
          <w:szCs w:val="28"/>
        </w:rPr>
        <w:t>(далее - Комиссия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5.2. Комиссия контролирует выполнение муниципальными учреждениями муниципального задания в форме проверок, осуществляет проверку представленных муниципальными учреждениями отчетов об исполнении муниципального задания, готовит заключение по фактическому исполнению муниципального задания по каждому муниципальному учреждению и  </w:t>
      </w:r>
      <w:r>
        <w:rPr>
          <w:sz w:val="28"/>
          <w:szCs w:val="28"/>
        </w:rPr>
        <w:t xml:space="preserve">годовой сводный отчет о выполнении муниципальных заданий </w:t>
      </w:r>
      <w:r>
        <w:rPr>
          <w:color w:val="000000"/>
          <w:sz w:val="28"/>
          <w:szCs w:val="28"/>
        </w:rPr>
        <w:t>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  </w:t>
      </w:r>
      <w:r>
        <w:rPr>
          <w:color w:val="000000"/>
          <w:sz w:val="28"/>
          <w:szCs w:val="28"/>
        </w:rPr>
        <w:t>5.3. Состав Комиссии утверждается администрацией Первомай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            </w:t>
      </w:r>
      <w:r>
        <w:rPr>
          <w:color w:val="242424"/>
          <w:sz w:val="28"/>
          <w:szCs w:val="28"/>
        </w:rPr>
        <w:t>5</w:t>
      </w:r>
      <w:r>
        <w:rPr>
          <w:color w:val="000000"/>
          <w:sz w:val="28"/>
          <w:szCs w:val="28"/>
        </w:rPr>
        <w:t>.4. В состав Комиссии входят представители учреждения – члены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5. Члены Комиссии - лица, уполномоченные на проведение контроля за выполнением муниципального задания (далее - проверяющие), имеют прав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осещать муниципальное учреждение в порядке, установленном настоящим Порядком, при предъявлении копии распоряжения администрации о проведении контрольного мероприятия и документа, удостоверяющего личнос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существлять анализ и экспертизу документов и материалов, характеризующих деятельность муниципального учреждения по исполнению муниципального зад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вносить, выносить и пользоваться собственными организационно-техническими  средствами,  в  том  числе  компьютерами, калькуляторами, телеф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требовать  и  получать  от представителей проверяемого муниципального учреждения все  необходимые  для  достижения целей контрольного мероприятия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требовать и получать копии документов, как в бумажном, так и, при наличии возможности, в электронном вариантах; приобщать к материалам проверки письменные копии документов на бумажных носителях, которые должны быть  сшиты,  пронумерованы, подписаны руководителем муниципального учреждения или уполномоченным лицом, и скреплены печатью проверяемого муниципа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/>
      </w:pPr>
      <w:r>
        <w:rPr>
          <w:sz w:val="28"/>
          <w:szCs w:val="28"/>
        </w:rPr>
        <w:t>- требовать и получать устные разъяснения по существу проверяемых во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осуществлять, при необходимости, анкетирование потребителей муниципальных услуг и работников проверяемого муниципа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выполнять  иные  функции, предусмотренные настоящим Порядк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5.6. В период осуществления контрольных мероприятий проверяющие обязан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своевременно и в полном объеме исполнять предоставленные ему полномочия по предупреждению, выявлению и пресечению нарушений исполнения муниципального задания на предоставление (выполнение) муниципальных услуг (работ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облюдать законодательство Российской Федерации, права и законные интересы муниципального учреждения, в котором проводится контрол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роводить проверку на основании распоряжения главы администрации Петропавловского сельского поселения;    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роводить проверку только во время исполнения служебных обязаннос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не препятствовать руководителю, иному должностному лицу или уполномоченному представителю муниципального учреждения присутствовать при проведении контрольного мероприятия и давать разъяснения по вопросам, относящимся к предмету контрольного мероприят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редоставлять руководителю, иному должностному лицу или уполномоченному представителю муниципального учреждения, присутствующим при проведении проверки, информацию и документы, относящиеся к предмету контрольного мероприят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знакомить руководителя, иное должностное лицо или уполномоченного представителя муниципального учреждения с результатами контрол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облюдать сроки проведения контрольного мероприятия, установленные распоряжени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не требовать от муниципального учреждения иные сведения, представление которых не предусмотрено вопросом контрольного мероприят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оставлять итоговый документ по результатам контрольного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существлять запись о проведенной выездной проверке в журнале учета провер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5.7. Права и обязанности лиц, в отношении которых осуществляются контрольные мероприятия по исполнению муниципального задания (далее – проверяемое муниципальное учрежде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5.7.1. Руководитель, иное должностное лицо или уполномоченный представитель проверяемого муниципального учреждения при проведении контрольного мероприятия  имеют прав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непосредственно присутствовать при проведении контрольного мероприятия, давать объяснения по вопросам, относящимся к предмету контрольного мероприят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знакомиться с результатами контрольного мероприятия  и указывать в итоговом документе по результатам контрольного мероприятия  о своем ознакомлении с результатами контрольного мероприятия, согласии или несогласии с ними, а также с отдельными действиями проверяющ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бжаловать действия (бездействия) проверяющих, повлекшие за собой нарушение прав муниципального учреждения при проведении контрольного меропри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5.7.2. Руководитель, иное должностное лицо или уполномоченный представитель проверяемого муниципального учреждения при проведении контрольного мероприятия  обяза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личное присутствие во время контрольного мероприятия;</w:t>
      </w:r>
    </w:p>
    <w:p>
      <w:pPr>
        <w:pStyle w:val="Style1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ять на срок проведения контрольного мероприятия  отдельное  служебное помещение,  обеспечивающее сохранность документов, оборудованное необходимой мебелью, компьютерами  (с программным  обеспечением), организационно-техническими средствами, в том числе средствами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ять в установленный срок  все  необходимые  для достижения  целей контрольного мероприятия  документы (справки и иные материалы), заверенные копии документов (копии  документов на бумажных носителях  должны  быть сшиты, пронумерованы, подписаны уполномоченным лицом и скреплены печатью проверяемого муниципального учреж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  давать  устные  и  письменные  объяснения  по  существу  предмета контрольного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к информационным ресурсам автоматизированных систем, используемых в деятельности муниципа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Требования к порядку осуществления контроля за выполнением муниципального задания на оказание (выполнение) муниципальных услуг (работ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. Контроль за выполнением муниципальных заданий осуществляется не реже одного раза в год, на основе плана-графика проведения контрольных мероприятий (далее - план-график), утверждаемых в части выездных проверок распоряжением главы администрации, либо на основании поступивших жалоб на качество предоставляемых муниципальных услуг, а также выявления несоответствий в отчетах (внеплановая выездная проверк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6.2. План-график разрабатывается </w:t>
      </w:r>
      <w:r>
        <w:rPr>
          <w:color w:val="000000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и содержи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ведения о муниципальном учреждении, в отношении которого проводится провер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наименование вида и формы провер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роки проведения провер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наименование услуг (работ), в отношении которых проводится провер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лан-график и распоряжение о его утверждении размещаются на официальном сайте администрации в информационно-телекоммуникационной сети «Интернет» в соответствии с законодательством об обеспечении доступа к информации о деятельности органов местного самоуправления не позднее 5 рабочих дней со дня его утвер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пии плана-графика и распоряжение о его утверждении направляются не позднее 5 рабочих дней со дня его утверждения для сведения в муниципальное учреждение, включенное в план-график для проведения провер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3. О проведении плановой проверки (камеральной или выездной) проверяемое муниципальное учреждение предупреждается не позднее 3 рабочих дней до её нача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 проведении внеплановой выездной проверки (за исключением внеплановой выездной проверки, основаниями проведения которой являются возникновение угрозы причинения вреда жизни и здоровья граждан или причинения вреда жизни и здоровью) проверяемое муниципальное учреждение предупреждается не менее чем за 24 часа до начала её проведения любым доступным способ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лучае если в результате деятельности муниципального учреждения причинен или причиняется вред жизни, здоровью граждан, предварительное предупреждение о начале проведения внеплановой выездной проверки не осущест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6.4. Проверки проводятся на основании распоряжения главы администрации Первомайского сельского поселения. В распоряжении указыва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именование муниципального учреждения, в отношении которого проводится провер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предмет проверки и срок её прове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ания проведения провер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слуг, в отношении которых проводится провер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чень документов, представление которых муниципальному учреждению необходим для достижения целей и задач проведения провер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провер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рок проведения проверки не может превышать 30 рабочих дней со дня начала проверки. Глава поселения  может продлить срок проведения проверки в случае необходимости, но не более чем на 10 рабочих дн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6.6. Выездные проверки (внеплановые и по плану-графику) по контролю за соответствием качества фактически представляемых (выполняемых) муниципальных услуг (работ) установленным требованиям проводятся по месту нахождения проверяемого муниципального учреждения и (или) по месту фактического осуществления его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ыездной проверки является проверк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фактических объемов (содержания) предоставленных (выполняемых) услуг (работ) планируемым показателям, определенным в муниципальных задан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выездной проверки может быть проверен период, не превышающий двух календарных лет, предшествующих году, в котором планом-графиком предусмотрено проведение проверки.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sz w:val="28"/>
          <w:szCs w:val="28"/>
        </w:rPr>
        <w:t>Проверяющие запрашивают документы и материалы по вопросам, подлежащим проверке, а также устные и письменные объяснения руководителя муниципального учреждения, иных должностных лиц или уполномоченных представителей муниципального учреждения по вопросам, подлежащим проверке.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sz w:val="28"/>
          <w:szCs w:val="28"/>
        </w:rPr>
        <w:t>При проведении проверки проверяющие обязаны проверить порядок предоставления муниципальной (выполнения) услуги (работы), ведение книги обращений, а также содержание обращений заявителей и результаты их рассмотрения на предмет обоснованности, достаточности принятых мер по обеспечению предоставления (выполнения) муниципальной услуги (работы) с должным уровнем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 По завершению выездных проверок проверяющие осуществляют запись о проведенной проверке в журнале учета проверок, содержащую сведения о наименовании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, датах начала и окончания проведения проверки, времени её проведения, правовых основаниях, целях, задачах и предмете проверки, выявленных нарушениях, а также указывают фамилии, имена, отчества и должности проверяющих, проставляют свои подписи. Журнал учета проверок должен быть прошит, пронумерован и удостоверен печатью. При отсутствии в проверяемом муниципальном учреждении журнала  учета  проверок  в итоговом документе (акте) делается запись об отсутствии указанного журн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выездной проверки составляется итоговый документ - справка об итогах контроля  в дву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справки об итогах контроля должна отраж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составления справки об итогах контро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распоряжения администрации о проведении провер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должности должностных лиц, проводивших проверк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именование проверяемого муниципального учреждения, фамилии и инициалы руководителя, иного должностного лица или уполномоченного представителя проверяемого муниципального учреждения, присутствовавших при проведении провер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провер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именование муниципальных услуг (работ), в отношении которых проводится провер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от параметров муниципального зад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 подтвержденные факты нарушений, выявленных в ходе контрольного мероприятия, или отсутствие таковы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, содержащие оценку результатов контрольного мероприятия, и предложения по устранению выявленных нару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</w:t>
      </w:r>
      <w:r>
        <w:rPr>
          <w:color w:val="000000"/>
          <w:sz w:val="28"/>
          <w:szCs w:val="28"/>
        </w:rPr>
        <w:t xml:space="preserve"> о внесении в журнал учета проверок записи о проведенной проверке, либо о невозможности внесения такой записи в связи с отсутствием в проверяемом муниципальном учреждении указанного журна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прилож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пись отдельного мнения члена Комиссии, отличного от мнения большин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6.9. Справка по итогам проверки составляется в 2 экземплярах: 1 экземпляр - руководителю проверяемого учреждения, второй - руководителю провер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правке по итогам проверки отражаются сведения об ознакомлении или об отказе в ознакомлении со справкой по итогам проверки руководителя (уполномоченного представителя) муниципа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уководителем проверки в течение 5 рабочих дней с момента окончания проверки направляется справка по итогам проверки руководителю муниципального учреждения, в отношении которого проводилась провер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и наличии у руководителя проверяемого учреждения замечаний или возражений, в срок не позднее 5 рабочих дней со дня вручения ему справки по итогам проверки, представляет руководителю проверки протокол разногласий, который приобщается к материалам провер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6.10. Проверяемое муниципальное учреждение, по результатам проверки которого выявлены нарушения обязательные для исполнения требований, должно   исполнить   их в установленный распоряжением главы  срок и представить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отчет об устранении выявленных  нарушений (или недостатков) или отчет о выполнении рекомендаций по принятию мер по устранению выявленных нарушений  (далее по тексту – отчет), включающий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- письмо на бланке проверяемого муниципального учреждения с описанием сведений об устранении выявленных нарушений или недостатков (о выполнении рекомендац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              </w:t>
      </w:r>
      <w:r>
        <w:rPr>
          <w:sz w:val="28"/>
          <w:szCs w:val="28"/>
        </w:rPr>
        <w:t xml:space="preserve">- заверенные в установленном порядке копии документов, подтверждающие устранение выявленных нарушений или недостатков (выполнение рекомендаци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В случае непредставления проверяемым муниципальным учреждением в установленные сроки отчета и при наличии письменного заявления руководителя проверяемого муниципального учреждения, глава администрации вправе  принять  решение  о  продлении  сроков устранения  нарушений (выполнения рекомендаций) с учетом уважительных (объективных) причин, не позволивших в установленные сроки устранить указанные нарушения (выполнить рекоменд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В случае непредставления проверяемым муниципальным учреждением в установленные сроки отчета без уважительной причины глава администрации</w:t>
      </w:r>
      <w:r>
        <w:rPr>
          <w:color w:val="000000"/>
          <w:sz w:val="28"/>
          <w:szCs w:val="28"/>
        </w:rPr>
        <w:t xml:space="preserve"> вправе </w:t>
      </w:r>
      <w:r>
        <w:rPr>
          <w:sz w:val="28"/>
          <w:szCs w:val="28"/>
        </w:rPr>
        <w:t>привлечь руководителя муниципального учреждения к дисциплинар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1. Камеральная проверка (документальная проверка отчета) осуществляется по месту нахождения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11.1.Учреждение, оказывающее муниципальную услугу, готовит </w:t>
      </w:r>
      <w:hyperlink r:id="rId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муниципального задания и предоставляет его в </w:t>
      </w:r>
      <w:r>
        <w:rPr>
          <w:color w:val="000000"/>
          <w:sz w:val="28"/>
          <w:szCs w:val="28"/>
        </w:rPr>
        <w:t>администрацию поселения</w:t>
      </w:r>
      <w:r>
        <w:rPr>
          <w:sz w:val="28"/>
          <w:szCs w:val="28"/>
        </w:rPr>
        <w:t>. Для отчета используется форма, утвержденная постановлением администрации Первомайского сельского поселения, регламентирующим порядок формирования и финансового обеспечения выполнения муниципального задания. Периодичность представления отчета установлена в муниципальном задании – ежеквартально, до 10 числа месяца, следующего за отчетным кварталом; ежегодно, до 1 февраля года, следующего за отчетным год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11.2. Проверяющие анализируют представленный отчет на предмет достоверности и обоснованности данны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11.3. При рассмотрении представленного отчета проверяющие вправе запрашивать у муниципального учреждения пояснения, подтверждающие правильность представленной информации. К подтверждающим документам относятся отчеты и иные документы, доказывающие правильность поданных сведений. Так, к ним могут относиться акты по результатам контрольных мероприятий органов и учреждений, осуществляющих надзор и контроль за исполнением обязательных требований законодательства РФ в области санитарно-эпидемиологической безопасности и защиты прав потребителей, результаты опросов потребителей муниципальной услуги, копии обращений в муниципальное учреждение и ответов на ни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6.11.4. В случае если в ходе рассмотрения отчета выявлены ошибки и (или) противоречия в представленных проверяемым муниципальным учреждением документах,  либо несоответствие сведений, содержащихся в этих документах, сведениям, содержащимся в имеющихся 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документах, проверяющие не позднее 7 рабочих дней со дня начала проверки направляют письмо с требованием к проверяемому муниципальному учреждению представить в течение 5 рабочих дней копии документов, заверенные печатью и подписью руководителя муниципального учреждения, подтверждающие данные отчетности по исполнению муниципального зад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6.11.5. Если запрошенные документы не могут быть представлены в установленный срок или отсутствуют, руководитель муниципального учреждения до истечения срока представления документов направляет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письмо с мотивированным объяснением причин невозможности представления докумен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6.11.6. Проверяющие обязаны рассмотреть представленные проверяемым муниципальным учреждением пояснения и документы, подтверждающие достоверность отчета. В случае если после рассмотрения представленных пояснений и документов, проверяющий установит признаки несоответствия деятельности проверяемого муниципального учреждения обязательным требованиям, установленным муниципальным заданием, проверяющий вправе провести внеплановую выездную провер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7. Результат осуществления контроля за выполнением муниципального задания на оказание (выполнение) муниципальных услуг (работ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7.1. Результатом осуществления контрольного мероприятия за выполнением муниципального задания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становление (не) соответствия фактического объема услуг (работ), оказанных (выполненных) муниципальным учреждением, плановым значениям, установленным муниципальным зада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становление (не) соблюдения муниципальным учреждением установленного порядка оказания (выполнения) муниципальных услуг (работ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7.2. Результаты контрольных мероприятий, а также информация о мерах, принятых по ним, подлежат размещению в информационно-телекоммуникационной сети «Интернет»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3. Результаты контрольных мероприятий учитываются </w:t>
      </w:r>
      <w:r>
        <w:rPr>
          <w:color w:val="000000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при решении вопрос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 соответствии результатов деятельности муниципального учреждения установленным показателям деятельности и отсутствии выявленных в ходе контрольных мероприятий наруш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б оценке степени выполнения установленных показателе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 сохранении (увеличении, уменьшении) показателей муниципального зад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об оценке эффективности и результативности деятельности муниципального учре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 реорганизации муниципального учреждения, изменении типа или его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4. В случае если муниципальное учреждение не обеспечивает выполнение муниципального задания, Комиссия по контролю выполнения муниципального задания выносит решение о принятии мер по исправлению ситуации, в том числе передает материалы проверок главе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итогам проведения контрольных мероприятий Администрация  вправ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здать </w:t>
      </w:r>
      <w:hyperlink r:id="rId5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о итогам проверки с указанием рекомендаций по принятию мер по устранению выявленных нарушений, сроков исполнения выявленных нарушений, обязательных для исполнения требований или недостатков, а также указание  на  необходимость представления  проверяемым муниципальным учреждением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отчета об устранении выявленных  нарушений  обязательных для исполнения требований  или  недостатков (исполнения рекомендаций по принятию мер по устранению выявленных нарушений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просить письменное разъяснение у руководителя муниципального учреждения о причинах неисполнения муниципального зад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править руководителю учреждения распоряжение главы администрации об устранении в определенные сроки выявленных нарушений и принятии в пределах своей компетенции мер по устранению нарушений, требовать исполнения этого распоря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зменить муниципальное задание в части показателей объема (качества) муниципальных услуг (работ), оказываемых (выполняемых) учреждением и связанного с этим сокращения объема финансового обеспечения муниципального задания по соответствующей услуг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менить по отношению к руководителю учреждения меры дисциплинарного воздействия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C837C9BDB085633536AE4C1314BA78FD0089798ED249073B01225579222AE5BA9577550900BC46B78A527E531E" TargetMode="External"/><Relationship Id="rId5" Type="http://schemas.openxmlformats.org/officeDocument/2006/relationships/hyperlink" Target="http://www.pravoteka.ru/enc/4816.htm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2:00Z</dcterms:created>
  <dc:creator>SM</dc:creator>
  <dc:description/>
  <cp:keywords/>
  <dc:language>en-US</dc:language>
  <cp:lastModifiedBy>Пользователь</cp:lastModifiedBy>
  <cp:lastPrinted>2019-11-25T16:00:00Z</cp:lastPrinted>
  <dcterms:modified xsi:type="dcterms:W3CDTF">2019-11-25T13:05:00Z</dcterms:modified>
  <cp:revision>5</cp:revision>
  <dc:subject/>
  <dc:title>О мерах по обеспечению</dc:title>
</cp:coreProperties>
</file>