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1.2017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й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муниципальной экспертной комиссии при Администрации Первомайского сельского поселения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–  экспертная комиссия) 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 возложить на Главу Администрации Первомайского сельского поселени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М.П. Ганноч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: специалист первой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сельского поселения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-142" w:firstLine="142"/>
        <w:jc w:val="right"/>
        <w:rPr/>
      </w:pPr>
      <w:r>
        <w:rPr>
          <w:sz w:val="28"/>
          <w:szCs w:val="28"/>
        </w:rPr>
        <w:t>от 27.11.2017г № 99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Левочкин Михаил Николаевич – Глава Администрации Первомайского сельского поселения – председатель комиссии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анноченко Мария Петровна – ведущий специалист Администрации Первомайского сельского поселения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идоренко Светлана Александровна – специалист первой категории Администрации Первомайского сельского поселения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ухина Татьяна Владимировна – депутат Собрания депутатов Первомайского сельского поселения;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Сахненко Наталья Петровна – заместитель Председателя Собрания депутатов Первомайского сельского поселения;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Чирской Александр Вячеславович - участковый уполномоченный полиции ОМВД по Миллеровскому району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left="62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62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ind w:left="62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омайского сельского поселения</w:t>
        <w:br/>
        <w:t>от 16.02.2017 № 17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3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3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ВАЛИФИКАЦИОННЫЕ ТРЕБОВА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уровню профессионального образования, стажу муниципальной службы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kern w:val="2"/>
          <w:sz w:val="28"/>
          <w:szCs w:val="28"/>
        </w:rPr>
        <w:t>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Первомайского сельского поселения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0"/>
          <w:lang w:eastAsia="ru-RU"/>
        </w:rPr>
        <w:t>1. Для замещения должности муниципальной службы в Администрации Первомайс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0"/>
          <w:lang w:eastAsia="ru-RU"/>
        </w:rPr>
        <w:t>2. Для замещения должностей муниципальной службы в Администрации  Первомайского сельского поселения определя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1. Для замещения высших должностей муниципальной службы: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) высшее образование;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б) стаж муниципальной службы не менее пяти лет или стаж работы по специальности, направлению подготовки не менее шести лет.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2. Для замещения главных должностей муниципальной службы: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) высшее образование;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б) стаж муниципальной службы не менее трех лет или стаж работы по специальности, направлению подготовки не менее четырех лет.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3. Для замещения ведущих должностей муниципальной службы: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) высшее образование;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б)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4. Для замещения старших должностей муниципальной службы – высшее образование.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5. 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должностной инструкцией. 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1:00Z</dcterms:created>
  <dc:creator>GHOST</dc:creator>
  <dc:description/>
  <cp:keywords/>
  <dc:language>en-US</dc:language>
  <cp:lastModifiedBy>Пользователь</cp:lastModifiedBy>
  <cp:lastPrinted>2017-11-24T08:54:00Z</cp:lastPrinted>
  <dcterms:modified xsi:type="dcterms:W3CDTF">2017-11-28T13:53:00Z</dcterms:modified>
  <cp:revision>60</cp:revision>
  <dc:subject/>
  <dc:title>ПОСТАНОВЛЕНИЕ   №</dc:title>
</cp:coreProperties>
</file>