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8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7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0.12.2017 № 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 Администрация Первомайского сельского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рвомайского сельского поселения от 16.02.2017 № 17 «Об утверждении квалификационных требований для замещения должностей муниципальной службы в Администрации Первомай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2.1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Для замещения высших должностей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2.2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Для замещения главных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Для замещения ведущих должностей муниципальной службы – высшее образовани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2.4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Для замещения старших должностей муниципальной службы – высшее образование (допускается наличие среднего профессионального образовани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Ведущему специалисту по правовой и кадровой работе Администрации Первомайского сельского поселения включать в должностные инструкции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йствие настоящего постановления применяется к правоотношениям, возникшим с 01.0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М.Н. Левочкин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авовой и кадр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urist</cp:lastModifiedBy>
  <cp:lastPrinted>2017-02-08T11:09:00Z</cp:lastPrinted>
  <dcterms:modified xsi:type="dcterms:W3CDTF">2019-07-17T12:10:00Z</dcterms:modified>
  <cp:revision>31</cp:revision>
  <dc:subject/>
  <dc:title>ПОСТАНОВЛЕНИЕ   №</dc:title>
</cp:coreProperties>
</file>