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</w:rPr>
              <w:t>РОССИЙСКАЯ ФЕДЕРАЦИЯ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РОСТОВСКАЯ ОБЛАСТЬ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УНИЦИПАЛЬНОЕ ОБРАЗ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333333"/>
                <w:sz w:val="28"/>
              </w:rPr>
              <w:t>«ПЕРВОМАЙСКОЕ СЕЛЬСКОЕ ПОСЕЛЕНИЕ»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color w:val="333333"/>
                <w:sz w:val="36"/>
                <w:szCs w:val="36"/>
              </w:rPr>
              <w:t>ПЕРВОМАЙ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 w:val="28"/>
                <w:szCs w:val="36"/>
              </w:rPr>
            </w:pPr>
            <w:r>
              <w:rPr>
                <w:b/>
                <w:color w:val="333333"/>
                <w:sz w:val="28"/>
                <w:szCs w:val="36"/>
              </w:rPr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от 17.12.2018 г. № 157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х. Малотокмацкий</w:t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верка арендных платежей с арендато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х участк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ё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          ст. 614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Администрация Первома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ing2"/>
        <w:spacing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,</w:t>
      </w:r>
      <w:r>
        <w:rPr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 на информационных стендах Администрации Первомайского  сельского по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  <w:tab/>
        <w:tab/>
        <w:t xml:space="preserve">      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вносит ведущий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Администрации Первомайского сельского поселения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5664" w:firstLine="5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дминистрации                         1</w:t>
        <w:tab/>
        <w:tab/>
        <w:tab/>
        <w:t xml:space="preserve">    Первомай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17.12.2018г. № 157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Сверка арендных платежей с арендаторами земельных участк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сверки арендных платежей с арендаторами земельных участ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 регулир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 xml:space="preserve"> сверке арендных платежей с арендаторами земельных участков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Первомайского сель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местонахождении Администрации Первомайского сельского поселения: 346101, Ростовская область, Миллеровский район, х. Малотокмацкий, ул. Мира, 15,  тел. 8 (863 85) 54-4-68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Первомайского сельского поселения http://sp-pervomajskoe.ru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ервомай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Первомайского сельского поселения, 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ые лица Администрации Первомайского сельского поселения,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верка арендных платежей с арендаторами земельных участк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верка арендных платежей с арендаторами земельных участков» предоставляет Администрации Первомай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выдача арендатору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с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ст. 606- 623 ГК РФ, часть вторая - «Собрание законодательства РФ», 29.01.1996  № 5, ст. 410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пециалистом Администрации Первомайского сельского поселения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7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Первомай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сотрудниками Администрации Первомайского сельского поселения: понедельник – пятница с 08-00ч. до 17-00 ч.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ерерыв: с 12-00 до 14-00 ч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ыходные дни:  суббота, воскресень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Процесс оказания муниципальной услуги начинается с обращения заявителя в  Администрации Первомайского сельского поселения с заявлением о сверке арендных платежей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ри предъявлении физическим лицом документа, удостоверяющего личность, должностное лицо Администрации)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акт сверки (с указанием периода, начислений и оплаты поступлений арендной плат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дает 2 экземпляра подготовленного и подписанного Главой Администрации Первомайского сельского поселения акта сверки на рассмотрение и подписание Арендатор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72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Cs w:val="28"/>
        </w:rPr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существляется Главой Администрации Первомай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4.2.</w:t>
        <w:tab/>
        <w:t>Глава Администрации Первомайского сельского поселения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Сверка арендных платежей с арендаторами земельных участков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за период, по которому производится свер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верки, составленный заявителем (при наличи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ами </w:t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земельных участков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рке арендных платежей с  арендаторами земельных участков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>Главе Администрации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верке арендных платежей с  арендаторами земельных участков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>Главе Администрации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подготовить акт сверки   платежей по арендной плате  по договору аренды от____________№________за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firstLine="6237"/>
        <w:rPr/>
      </w:pPr>
      <w:r>
        <w:rPr>
          <w:bCs/>
          <w:sz w:val="28"/>
          <w:szCs w:val="28"/>
        </w:rPr>
        <w:t xml:space="preserve">муниципальной услуги «Сверка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ных платежей с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арендаторами земельных                   участк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6310</wp:posOffset>
                </wp:positionH>
                <wp:positionV relativeFrom="paragraph">
                  <wp:posOffset>6064250</wp:posOffset>
                </wp:positionV>
                <wp:extent cx="44881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77.5pt;width:353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8200</wp:posOffset>
                </wp:positionH>
                <wp:positionV relativeFrom="paragraph">
                  <wp:posOffset>6104255</wp:posOffset>
                </wp:positionV>
                <wp:extent cx="1270" cy="2921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480.65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6310</wp:posOffset>
                </wp:positionH>
                <wp:positionV relativeFrom="paragraph">
                  <wp:posOffset>5559425</wp:posOffset>
                </wp:positionV>
                <wp:extent cx="1270" cy="5054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37.75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3855</wp:posOffset>
                </wp:positionH>
                <wp:positionV relativeFrom="paragraph">
                  <wp:posOffset>5822950</wp:posOffset>
                </wp:positionV>
                <wp:extent cx="1270" cy="2419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458.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4830</wp:posOffset>
                </wp:positionH>
                <wp:positionV relativeFrom="paragraph">
                  <wp:posOffset>8214995</wp:posOffset>
                </wp:positionV>
                <wp:extent cx="99187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40.1pt;width:7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акта сверки с указанием периода, начислений и оплаты арендной 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акта сверки с указанием периода, начислений и оплаты арендной 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акта сверки на рассмотрение и подписание аренд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акта сверки на рассмотрение и подписание аренда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79311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2.45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Администр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1111885" cy="32321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</wp:posOffset>
                </wp:positionH>
                <wp:positionV relativeFrom="paragraph">
                  <wp:posOffset>2682240</wp:posOffset>
                </wp:positionV>
                <wp:extent cx="1697990" cy="4800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готовке акта с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7.8pt;mso-wrap-distance-left:9.05pt;mso-wrap-distance-right:9.05pt;mso-wrap-distance-top:0pt;mso-wrap-distance-bottom:0pt;margin-top:211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готовке акта с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сверке платеж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сверке плате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7:00Z</dcterms:created>
  <dc:creator>User</dc:creator>
  <dc:description/>
  <cp:keywords/>
  <dc:language>en-US</dc:language>
  <cp:lastModifiedBy>Пользователь</cp:lastModifiedBy>
  <cp:lastPrinted>2018-12-19T17:52:00Z</cp:lastPrinted>
  <dcterms:modified xsi:type="dcterms:W3CDTF">2018-12-19T15:04:00Z</dcterms:modified>
  <cp:revision>15</cp:revision>
  <dc:subject/>
  <dc:title>Постановление  Резников</dc:title>
</cp:coreProperties>
</file>