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4.04.2017 № 34/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4.04.2017 № 34/1 «Об утверждении административного регламента  предоставления муниципальной услуги «Предоставление земельного участка в постоянное (бессрочное) пользование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7.1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2-19T15:37:00Z</dcterms:modified>
  <cp:revision>69</cp:revision>
  <dc:subject/>
  <dc:title/>
</cp:coreProperties>
</file>