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4.04.2017 № 3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4.04.2017 № 34 «Об утверждении административного Регламента по 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7.1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4.04.2017 № 34 «Об утверждении административного Регламента по 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4.04.2017 № 34 «Об утверждении административного Регламента по 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Пользователь</cp:lastModifiedBy>
  <cp:lastPrinted>2018-07-16T15:04:00Z</cp:lastPrinted>
  <dcterms:modified xsi:type="dcterms:W3CDTF">2018-12-20T15:04:00Z</dcterms:modified>
  <cp:revision>72</cp:revision>
  <dc:subject/>
  <dc:title/>
</cp:coreProperties>
</file>