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от 30.10.2018 г. № 133  «Об утверждении </w:t>
        <w:br/>
        <w:t xml:space="preserve">муниципальной программы Первомай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Внести в муниципальную программу Первомай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филактика правонарушений» и противодействие преступности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 паспорте муниципальной программы «Обеспечение общественного порядка и профилактика правонаруше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бюджетных ассигнований программы Первомайского сельского поселения» изложить в следующей редакции:</w:t>
      </w:r>
    </w:p>
    <w:p>
      <w:pPr>
        <w:pStyle w:val="Normal"/>
        <w:overflowPunct w:val="false"/>
        <w:autoSpaceDE w:val="false"/>
        <w:ind w:left="142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9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Первомайского сельского поселения Миллеровского района – </w:t>
              <w:br/>
              <w:t>49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Первомай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 паспорте подпрограммы 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49,9 тыс. рублей, в том числе </w:t>
              <w:br/>
              <w:t xml:space="preserve"> 0,0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>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3. Приложение 3 к муниципальной программе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ервомайского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ервомай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ервомай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Первомай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Первомай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Первомай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4. Приложение 4 к муниципальной программе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Первомай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к.304/518</dc:creator>
  <dc:description/>
  <cp:keywords/>
  <dc:language>en-US</dc:language>
  <cp:lastModifiedBy>Пользователь</cp:lastModifiedBy>
  <cp:lastPrinted>2018-10-31T17:19:00Z</cp:lastPrinted>
  <dcterms:modified xsi:type="dcterms:W3CDTF">2019-02-05T14:22:00Z</dcterms:modified>
  <cp:revision>4</cp:revision>
  <dc:subject/>
  <dc:title/>
</cp:coreProperties>
</file>