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7.12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7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14.10.2013 г. № 92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 – 31935,4 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 </w:t>
              <w:br/>
              <w:t>объем бюджетных ассигнований на реализацию программы по годам составляет (тыс. рублей):</w:t>
            </w:r>
            <w:r>
              <w:rPr/>
              <w:t xml:space="preserve">  </w:t>
            </w:r>
          </w:p>
          <w:tbl>
            <w:tblPr>
              <w:tblW w:w="6719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1"/>
              <w:gridCol w:w="1739"/>
              <w:gridCol w:w="2006"/>
              <w:gridCol w:w="1853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 Первомайского сельского поселения Миллеровского района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762,1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761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47,2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47,0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83,9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83,7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259,9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251,4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46,1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237,8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8,3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15,0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14,8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1,2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1,0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</w:tbl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.  Приложение 4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3"/>
        <w:gridCol w:w="1573"/>
        <w:gridCol w:w="1571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1573"/>
        <w:gridCol w:w="1572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5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6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1,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6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,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Первомайского сельского поселения Миллеровского района и снижением недоим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Первомай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6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,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ервомайского сельского посе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Первомай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6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,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Первомайского сельского поселени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Первомайского сельского поселения, управления муниципальным долгом Первомай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5 к муниципальной программе  «</w:t>
      </w:r>
      <w:r>
        <w:rPr>
          <w:kern w:val="2"/>
          <w:sz w:val="28"/>
          <w:szCs w:val="28"/>
        </w:rPr>
        <w:t xml:space="preserve">Расходы областного бюджета, бюджета Первомайского сельского поселения  Миллеровского района, бюджетов поселений 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Миллеровского района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Первомайского сельского поселения  Миллеровского района, бюджетов поселений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1"/>
        <w:gridCol w:w="171"/>
        <w:gridCol w:w="2114"/>
        <w:gridCol w:w="1457"/>
        <w:gridCol w:w="1324"/>
        <w:gridCol w:w="1324"/>
        <w:gridCol w:w="1192"/>
        <w:gridCol w:w="1325"/>
        <w:gridCol w:w="1193"/>
        <w:gridCol w:w="1324"/>
        <w:gridCol w:w="1325"/>
      </w:tblGrid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1461"/>
        <w:gridCol w:w="1326"/>
        <w:gridCol w:w="1327"/>
        <w:gridCol w:w="1195"/>
        <w:gridCol w:w="1327"/>
        <w:gridCol w:w="1196"/>
        <w:gridCol w:w="1326"/>
        <w:gridCol w:w="1328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6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1,2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80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5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1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21,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6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,2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5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1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21,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ользователь</cp:lastModifiedBy>
  <cp:lastPrinted>2014-05-06T17:28:00Z</cp:lastPrinted>
  <dcterms:modified xsi:type="dcterms:W3CDTF">2019-01-25T08:07:00Z</dcterms:modified>
  <cp:revision>110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