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12.2018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1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sub_1"/>
      <w:r>
        <w:rPr>
          <w:b/>
        </w:rPr>
        <w:t>Об утверждении Плана по противодействию коррупции в Первомайском  сельском поселении на 2019-2020 год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Областным законом Ростовской области от 12 мая 2009 № 218-ЗС «О противодействии коррупции в Ростовской области», Национальным планом противодействия коррупции на 2018 - 2020 годы и в целях повышения эффективности деятельности Администрации Первомайского сельского поселения по профилактике коррупционных правонарушений,  Администрация Первомайского  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</w:t>
      </w:r>
      <w:r>
        <w:rPr/>
        <w:t>Утвердить План по противодействию коррупции в Первомайском сельском поселении на 2019-2020 годы согласно приложению.</w:t>
      </w:r>
    </w:p>
    <w:p>
      <w:pPr>
        <w:pStyle w:val="Normal"/>
        <w:widowControl w:val="false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 xml:space="preserve">остановление подлежит официальному обнародованию на информационных стендах Первомай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Первомайского  сельского поселения</w:t>
        <w:tab/>
        <w:tab/>
        <w:t xml:space="preserve">                                    М.Н. Левоч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Первомайского</w:t>
      </w:r>
      <w:r>
        <w:rPr>
          <w:b w:val="false"/>
          <w:bCs w:val="false"/>
          <w:szCs w:val="28"/>
        </w:rPr>
        <w:t xml:space="preserve">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  <w:lang w:val="ru-RU"/>
        </w:rPr>
        <w:t>о</w:t>
      </w:r>
      <w:r>
        <w:rPr>
          <w:b w:val="false"/>
          <w:bCs w:val="false"/>
          <w:szCs w:val="28"/>
        </w:rPr>
        <w:t>т</w:t>
      </w:r>
      <w:r>
        <w:rPr>
          <w:b w:val="false"/>
          <w:bCs w:val="false"/>
          <w:szCs w:val="28"/>
          <w:lang w:val="ru-RU"/>
        </w:rPr>
        <w:t xml:space="preserve"> 27.12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2018 </w:t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Cs w:val="28"/>
          <w:lang w:val="ru-RU"/>
        </w:rPr>
        <w:t xml:space="preserve"> 178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Первомайском сельском поселении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7950"/>
        <w:gridCol w:w="2906"/>
        <w:gridCol w:w="3303"/>
      </w:tblGrid>
      <w:tr>
        <w:trPr>
          <w:trHeight w:val="7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br/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исполнения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тверждение плана противодействия коррупции в </w:t>
              <w:br/>
              <w:t xml:space="preserve">органах местного самоуправления, муниципальных учреждениях  Первомайского сельского поселения на </w:t>
              <w:br/>
              <w:t xml:space="preserve">2019-2020 годы, направленного на достижение </w:t>
              <w:br/>
              <w:t>конкретных результатов по минимизации коррупционных рисков, и обеспечение контроля за его выполнение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До 01 января  2019 г. – утверждение плана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 – обеспечение контроля его вы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ы местного самоуправления Первомайского сельского поселения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униципальные учреждения</w:t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отчета о выполнении муниципальной антикоррупционной программы, плана противодействия коррупции, размещение данного отчета в информационно-телекоммуникационной сети Интернет на официальном сай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февраля года, следующего 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нятие органами местного самоуправления Первомайского сельского поселения мер по предупреждению коррупции </w:t>
              <w:br/>
              <w:t>в подведомственных им учреждениях (с учетом рекомендаций Министерства труда и социальной защиты Российской Федерации, утвержденных 08.11.2013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Первомайского сельского поселения и урегулированию конфликта интере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Первомайского  сельского          поселения</w:t>
            </w:r>
          </w:p>
        </w:tc>
      </w:tr>
      <w:tr>
        <w:trPr>
          <w:trHeight w:val="13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Первомайского сельского поселения и выработка предложений по их совершенствованию, по повышению эффективности контроля за соблюдением требований законодательства о противодействии коррупции, в том числе  за привлечением таких лиц к ответственности в случае их несоблю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Первомайского сельского          поселения</w:t>
            </w:r>
          </w:p>
        </w:tc>
      </w:tr>
      <w:tr>
        <w:trPr>
          <w:trHeight w:val="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ониторинг антикоррупционного законодательства и приведение нормативных правовых актов Первомайского сельского поселения, регулирующих вопросы противодействия коррупции, в соответствие с федеральным и областным законодательств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ссмотрение на совещаниях, проводимых в органах местного самоуправления Первомайского сельского поселения,  вопросов правоприменительной практики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Cs w:val="28"/>
              </w:rPr>
              <w:t>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(при поступлении судебных решени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реализации антикоррупционных мер в органах местного самоуправления Первомай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оян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органах местного самоуправления Первомай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I</w:t>
            </w:r>
            <w:r>
              <w:rPr>
                <w:spacing w:val="-4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V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гражданами, претендующими на замещение муниципальных должностей в Первомайском сельском поселении, должностей муниципальной службы Первомайского сельского поселения сведений, должностей руководителей муниципальных учреж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лицами, замещающими муниципальные должности в Первомайском сельском поселении, должности муниципальной службы Первомайского сельского поселения, руководителями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, муниципальные учре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Первомайском сельском поселении, должности муниципальной службы Первомайского сельского поселения, должности руководителей муниципальных учреждений на официальных сайтах органов местного самоуправлении Первомай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, муниципальные учреждения</w:t>
            </w:r>
          </w:p>
        </w:tc>
      </w:tr>
      <w:tr>
        <w:trPr>
          <w:trHeight w:val="1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Первомайского сельского поселения, должностей муниципальной  службы Первомай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0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Первомайского сельского поселения, должности  муниципальной  службы Первомай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за расходами лиц, замещающих муниципальные должности Первомайского сельского поселения, должности  муниципальной  службы Первомай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оценок коррупционных рисков, возникающих при реализации органами местного самоуправления Первомайского сельского поселения своих фун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Первомай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Первомайского сельского поселения, должности муниципальной службы Первомайского сельского поселения, а также применение мер юридической ответствен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обеспечению сообщения лицами, замещающими муниципальные должности Первомайского сельского поселения, должности муниципальной службы Первомай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мероприятий по формированию у лиц, замещающих должности муниципальной службы Первомайского сельского поселения негативного отношения к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несение изменений в кодекс этики и служебного поведения муниципальных служащих Администрации Первомай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формированию кадрового резерва Первомайского сельского поселения и повышение эффективности его исполь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</w:t>
            </w:r>
          </w:p>
        </w:tc>
      </w:tr>
      <w:tr>
        <w:trPr>
          <w:trHeight w:val="9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.1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кадровой работы в части, касающейся ведения личных дел лиц, замещающих должности муниципальной службы Первомайского  сельского поселения, в том числе контроля за актуализацией сведений, содержащихся в анкетах, об их родственниках и свойственниках в целях выявления возможного конфликта интересов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антикоррупционной экспертизы нормативных правовых актов Первомайского 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>
          <w:trHeight w:val="13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Первомай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муниципальных нуж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дека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, муниципальные учреждения</w:t>
            </w:r>
          </w:p>
        </w:tc>
      </w:tr>
      <w:tr>
        <w:trPr>
          <w:trHeight w:val="15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ервомайского  сельского поселения по осуществлению закупок для муниципальных нужд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, муниципальные учрежд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5. Антикоррупционный мониторинг в Первомайском сельском поселен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оставление органами местного самоуправления Первомайского  сельского поселения в </w:t>
            </w:r>
            <w:r>
              <w:rPr>
                <w:rFonts w:cs="Times New Roman" w:ascii="Times New Roman" w:hAnsi="Times New Roman"/>
                <w:szCs w:val="28"/>
              </w:rPr>
              <w:t>комиссию по противодействию коррупции в Первомайском сельском поселен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информации, необходимой для осуществления антикоррупционного мониторин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янва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, муниципальные учреждения</w:t>
            </w:r>
          </w:p>
        </w:tc>
      </w:tr>
      <w:tr>
        <w:trPr>
          <w:trHeight w:val="12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 обобщение информации о фактах коррупции в органах местного самоуправления Первомайского  сельского поселения; принятие мер по выявлению причин и условий, способствующих коррупционным проявлениям и устранение выявленных коррупционных рис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сполнения лицами, замещающими муниципальные  должности Первомайского  сельского поселения, должности муниципальной службы Первомайского 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Первомай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Первомай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размещения на официальных сайтах органов местного самоуправления Первомайского  сельского поселения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>
          <w:trHeight w:val="1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Первомайского  о сельского поселения посредством приема письменных сообщений по вопросам противодействия коррупции, поступающих в органы местного самоуправления Первомайского 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заимодействие с общественными советами и объединениями  по 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частие представителей органов местного самоуправления Первомайского 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>
          <w:trHeight w:val="11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.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повышения квалификации лиц, замещающих должности муниципальной службы Первомайского 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Участие в обучающих семинарах с лицами, замещающими должности муниципальной службы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Размещение в зданиях и помещениях, занимаемых органами местного самоуправления Первомайского 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Первомайского 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.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обучения лиц, замещающих должности муниципальной службы Первомайского  сельского поселения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Первомайского  сельского поселения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0:00Z</dcterms:created>
  <dc:creator>Пресс-служба</dc:creator>
  <dc:description/>
  <cp:keywords/>
  <dc:language>en-US</dc:language>
  <cp:lastModifiedBy>urist</cp:lastModifiedBy>
  <cp:lastPrinted>2019-01-16T16:13:00Z</cp:lastPrinted>
  <dcterms:modified xsi:type="dcterms:W3CDTF">2019-02-01T11:57:00Z</dcterms:modified>
  <cp:revision>8</cp:revision>
  <dc:subject/>
  <dc:title>Распоряжение от 30.09.2011 № 7</dc:title>
</cp:coreProperties>
</file>