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5000" w:leader="none"/>
          <w:tab w:val="left" w:pos="8356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7..2018 г. № 7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1" w:leader="none"/>
          <w:tab w:val="center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х. Малотокмацкий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внесении  изменений  в Административный  регламент «Об утверждении  административного регламента  предоставления муниципальной  услуги «Прием и  выдача  документов о согласовании    переустройства и  (или)  перепланировки  жилого  помещения», утвержденный  постановлением  администрации Первомайского  сельского  поселения от  01.11.2017  № 91.</w:t>
            </w:r>
          </w:p>
        </w:tc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 исполнение  протеста  Миллеровской  межрайонной  прокуратуры   от 22.06.2018 №7-20-2018, в целях приведения нормативных  правовых   актов  в  соответствие с  действующим  законодательством 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лагаемые  изменения  в  Административный  регламент предоставления   муниципальной  услуги  «Прием  и выдача документов   о  согласовании  переустройства  и (или)  перепланировки жилого  помещения, утвержденный  постановлением   Администрации Первомайского  сельского  поселения  от  01.11.2017 № 91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5.3.5 изложить  в  следующей 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, от 29.12.2017 №479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"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путем размещения на официальном  сайте и  информационных стендах Администрации Первомайского   сельского  поселения.</w:t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rFonts w:eastAsia="Times New Roman"/>
      <w:i/>
      <w:iCs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0:00Z</dcterms:created>
  <dc:creator>user</dc:creator>
  <dc:description/>
  <dc:language>en-US</dc:language>
  <cp:lastModifiedBy>urist</cp:lastModifiedBy>
  <cp:lastPrinted>2018-07-04T09:02:00Z</cp:lastPrinted>
  <dcterms:modified xsi:type="dcterms:W3CDTF">2020-01-29T06:50:00Z</dcterms:modified>
  <cp:revision>2</cp:revision>
  <dc:subject/>
  <dc:title>РОССИЙСКАЯ ФЕДЕРАЦИЯ</dc:title>
</cp:coreProperties>
</file>