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общественного совета при Администрации 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</w:rPr>
        <w:t>Первомайского сельского поселения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10.08.2019 №  «</w:t>
      </w:r>
      <w:r>
        <w:rPr>
          <w:kern w:val="2"/>
          <w:sz w:val="28"/>
          <w:szCs w:val="28"/>
        </w:rPr>
        <w:t>Об утверждении Положения об общественном совете при Администрации Первомайского сельского поселения»</w:t>
      </w:r>
      <w:r>
        <w:rPr>
          <w:sz w:val="28"/>
          <w:szCs w:val="28"/>
        </w:rPr>
        <w:t xml:space="preserve">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Создать общественный совет при Администрации Первомайского сельского поселения в составе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       М.Н.Левоч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01.08.2019 № 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ветлана Валерьевна - специалист МАУ МР МФ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я Елена Григорьевна – заведующая Малотокмацкой сельской библиотеко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ена Михайловна - пенсионе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унов Алексей Григорьевич - пенсионе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Наталья Ивановна – учитель Первомайской СО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5:00Z</dcterms:created>
  <dc:creator>Secret</dc:creator>
  <dc:description/>
  <cp:keywords/>
  <dc:language>en-US</dc:language>
  <cp:lastModifiedBy>urist</cp:lastModifiedBy>
  <cp:lastPrinted>2019-08-26T15:59:00Z</cp:lastPrinted>
  <dcterms:modified xsi:type="dcterms:W3CDTF">2019-08-26T12:59:00Z</dcterms:modified>
  <cp:revision>14</cp:revision>
  <dc:subject/>
  <dc:title>РОССИЙСКАЯ ФЕДЕРАЦИЯ</dc:title>
</cp:coreProperties>
</file>