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вгуста 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31.12.2014 № 11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31.12.2014 № 115 «Об утверждении административного регламента предоставления муниципальной услуги «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 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6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31.12.2014 № 115 «Об утверждении административного регламента предоставления муниципальной услуги «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450" w:right="-1" w:firstLine="117"/>
        <w:jc w:val="both"/>
        <w:rPr/>
      </w:pPr>
      <w:r>
        <w:rPr>
          <w:sz w:val="28"/>
          <w:szCs w:val="28"/>
        </w:rPr>
        <w:t>По всему тексту слова «Глава Первомайского сельского поселения» заменить словами «Глава Администрации Первомайского сельского поселения» в соответствующем падеже.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здел 1 дополнить пунктом 1.10. следующего содержания: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8-15T18:00:00Z</cp:lastPrinted>
  <dcterms:modified xsi:type="dcterms:W3CDTF">2019-08-15T15:11:00Z</dcterms:modified>
  <cp:revision>91</cp:revision>
  <dc:subject/>
  <dc:title/>
</cp:coreProperties>
</file>