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августа 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15.04.2016 № 2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15.04.2016 № 27 «Об утверждении административного регламента 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 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6.08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15.04.2016 № 27 «Об утверждении административного регламента 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450" w:right="-1" w:firstLine="117"/>
        <w:jc w:val="both"/>
        <w:rPr/>
      </w:pPr>
      <w:r>
        <w:rPr>
          <w:sz w:val="28"/>
          <w:szCs w:val="28"/>
        </w:rPr>
        <w:t>По всему тексту слова «Глава Первомайского с6ельского поселения» заменить словами «Глава Администрации Первомайского сельского поселения» в соответствующем падеже.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бзац 6 пункта 2.2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8-15T18:10:00Z</cp:lastPrinted>
  <dcterms:modified xsi:type="dcterms:W3CDTF">2019-08-15T15:11:00Z</dcterms:modified>
  <cp:revision>88</cp:revision>
  <dc:subject/>
  <dc:title/>
</cp:coreProperties>
</file>