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29.08.2018 № 97/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29.08.2018 № 97/1 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9.08.2018 № 97/1 «Об утверждении административного регламента по предоставлению муниципальной услуги « Предоставление муниципального имущества в аренду без проведения торг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9.08.2018 № 97/1 «Об утверждении административного регламента по предоставлению муниципальной услуги «Предоставление муниципального имущества в аренду без проведения торг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ункт 2.6. раздела 2 дополнить абзацем следующего содержания: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8-15T15:20:00Z</dcterms:modified>
  <cp:revision>82</cp:revision>
  <dc:subject/>
  <dc:title/>
</cp:coreProperties>
</file>