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г. № 1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52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7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6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20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7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917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917,6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8917,6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886,4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58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76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2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7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2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7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7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86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8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2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130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4-29T17:56:00Z</cp:lastPrinted>
  <dcterms:modified xsi:type="dcterms:W3CDTF">2019-10-02T12:29:00Z</dcterms:modified>
  <cp:revision>28</cp:revision>
  <dc:subject/>
  <dc:title/>
</cp:coreProperties>
</file>