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сентябр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5.12.2018 № 151 «Об утверждении реестра муниципальных услуг (функций), предоставляемых Администрацией Первомай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становление Администрации Первомайского сельского поселения от 05.12.2018 № 151 «</w:t>
      </w:r>
      <w:r>
        <w:rPr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Первомайского сельского поселения»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ервомай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4.09.2019 № 1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11295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сельского поселения </w:t>
      </w:r>
    </w:p>
    <w:p>
      <w:pPr>
        <w:pStyle w:val="Normal"/>
        <w:tabs>
          <w:tab w:val="clear" w:pos="708"/>
          <w:tab w:val="left" w:pos="11310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от  05.12.2018 № 15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4808"/>
        <w:gridCol w:w="3138"/>
        <w:gridCol w:w="2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/бесплатность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Первомай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ничтожение, повреждение, пересадку зеленых насаждений в Первомайском сельском поселен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9-06T05:02:00Z</dcterms:modified>
  <cp:revision>85</cp:revision>
  <dc:subject/>
  <dc:title/>
</cp:coreProperties>
</file>