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 «ПЕРВОМ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11.2019  № 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енне-зимний период 2019-202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вомайского сельского 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иления противопожарной безопасности, а также недопущения гибели людей при пожарах в осенне-зимний период 2019-2020 годов на территории муниципального образования «Первомайское сельское поселение», руководствуясь Федеральным законом от 06.10.2003              № 131-ФЗ «Об общих принципах организации местного самоуправления в Российской Федерации», Областным законом от 25.11.2004 № 202-ЗС «О пожарной безопасности», Уставом муниципального образования «Первомайское сельское поселение»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проведение в хуторах поселения сходов граждан с участием работников ВДПО г. Миллерово Ростовской области, ОНД и ПР по Миллеровскому и Чертковскому районам в целях информирования населения об оперативной обстановке с пожарами в жилом секторе и правилам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течение пожароопасного периода организовать доведение до населения и руководителей организаций требований пожарной безопасности при подготовке к эксплуатации и эксплуатации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еспечить регулярное информирование населения о складывающейся обстановке с пожарами, действиях при угрозе или возникновении бытов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совместно с участковым Отдела МВД России по Миллеровскому району, представителями ОНД по Миллеровскому и Чертковскому районам рейды (обходы) асоциальных неблагополучных (малообеспеченных) семей, в том числе, в которых проживают дети, а также лиц пожилого возраста и инвалидов, проживающих самостоятельно. Провести с ними беседы о соблюдении требований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овместно с МУП «МПО ЖКХ Миллеровского района» создать условия для забора в любое время года воды из источников наружного водоснабжения в соответствии со статьей 19 Федерального закона от 22.12.1994 № 69-ФЗ «О пожарной безопас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и осложнении обстановки с пожарами и гибели людей при пожарах организовать введение особого противопожарного режима, на период действия которого установить дополнительные требования пожарной безопасност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1:00Z</dcterms:created>
  <dc:creator>GHOST</dc:creator>
  <dc:description/>
  <cp:keywords/>
  <dc:language>en-US</dc:language>
  <cp:lastModifiedBy>Пользователь</cp:lastModifiedBy>
  <cp:lastPrinted>2019-12-02T09:33:00Z</cp:lastPrinted>
  <dcterms:modified xsi:type="dcterms:W3CDTF">2019-12-02T12:41:00Z</dcterms:modified>
  <cp:revision>6</cp:revision>
  <dc:subject/>
  <dc:title>РОССИЙСКАЯ ФЕДЕРАЦИЯ</dc:title>
</cp:coreProperties>
</file>