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11.2019 № 139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селен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осенне-зимний период 2019-2020 год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N 131 ФЗ «Об общих принципах организации местного самоуправления в Российской Федерации», Федеральным Законом от 21.12. 1994 г.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68-ФЗ «О защите населения и территорий от чрезвычайных ситуаций природного и техногенного характера»</w:t>
        </w:r>
      </w:hyperlink>
      <w:r>
        <w:rPr>
          <w:sz w:val="28"/>
          <w:szCs w:val="28"/>
        </w:rPr>
        <w:t xml:space="preserve">, в целях обеспечения безопасности населения на водных объектах в осенне-зимний период 2019-2020 гг., предупреждения и сокращения количества несчастных случаев на водных объектах, расположенных на территории Первомайского сельского поселения Администрация Первомайского  сельского поселения </w:t>
      </w:r>
    </w:p>
    <w:p>
      <w:pPr>
        <w:pStyle w:val="Style18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</w:p>
    <w:p>
      <w:pPr>
        <w:pStyle w:val="Style18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осенне-зимний период 2019 — 2020 гг. на территории Первомайского сельского поселения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 Администрации Первомайского сельского поселения  Шаповаловой Н.Г. обеспечить проведение профилактической и разъяснительной работы среди различных категорий населения, направленной на предотвращение гибели людей на водных объектах в осенне-зимний пери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твердить состав сил и средств, привлекаемых для спасения людей на льду водоемов, расположенных на территории Первомайского сельского поселения (приложение №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местах выхода людей на лед и  местах подледного лова на территории сельского поселения выставить предупреждающие и запрещающие знаки в соответствии с требованиями законодательства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иректорам общеобразовательных учреждений  Первомайской СОШ и Фоминской ООШ, заведующим детских дошкольных учреждений  провести профилактическую и разъяснительную работу среди учащихся о мерах безопасности  на водных объектах, провести родительские собрания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Директору МБУК «Малотокмацкий ИКЦ» Биличенко Е.В. включить  в планы работы учреждений культуры мероприятия направленные на</w:t>
      </w:r>
      <w:r>
        <w:rPr>
          <w:sz w:val="28"/>
          <w:szCs w:val="28"/>
        </w:rPr>
        <w:t xml:space="preserve"> обеспечение безопасности  людей на водных объектах в осенне-зимний </w:t>
      </w:r>
      <w:r>
        <w:rPr>
          <w:sz w:val="28"/>
          <w:szCs w:val="28"/>
          <w:lang w:eastAsia="ar-SA"/>
        </w:rPr>
        <w:t>период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Постановление вступает в силу со дня его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Глава  Администрации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                                             М.Н. Левочк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/>
        <w:jc w:val="right"/>
        <w:rPr/>
      </w:pPr>
      <w:r>
        <w:rPr>
          <w:sz w:val="20"/>
          <w:szCs w:val="20"/>
        </w:rPr>
        <w:t xml:space="preserve">Приложение№1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5670" w:right="-29" w:hanging="0"/>
        <w:jc w:val="right"/>
        <w:rPr/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5670" w:right="-29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омайского сельского поселения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4820" w:right="-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22.11.2019  № 139</w:t>
      </w:r>
    </w:p>
    <w:p>
      <w:pPr>
        <w:pStyle w:val="Style18"/>
        <w:spacing w:lineRule="auto" w:line="276"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по обеспечению безопасности людей на водных объектах в осенне-зимний период 2019- 2020 гг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774"/>
        <w:gridCol w:w="1632"/>
        <w:gridCol w:w="2470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  <w:br/>
              <w:t>прове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нформирование населения через  сайт администрации, сайт Одноклассники о мерах безопасности, правилах поведения на водоемах в зимний период, оказанию само и взаимопомощи в период льдообразования, становления льда и в ледох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  <w:br/>
              <w:t>с декабря по 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Шаповалова Н.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амятки для населения:</w:t>
              <w:br/>
              <w:t>- действия по спасению людей на льду</w:t>
              <w:br/>
              <w:t>- меры безопасности на ль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дека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rPr/>
            </w:pPr>
            <w:r>
              <w:rPr/>
              <w:t>Старший инспектор Шаповалова Н.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профилактическую работу с населением. Вручать под роспись памят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  <w:br/>
              <w:t>с декабря по 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rPr/>
            </w:pPr>
            <w:r>
              <w:rPr/>
              <w:t>Старший инспектор Шаповалова Н.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анализ потенциально опасных водоемов на территории Первомайского сельского посел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поселения                       М.Н. Левочки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контроль за местами массового скопления любителей подледного л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 ледоста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rPr/>
            </w:pPr>
            <w:r>
              <w:rPr/>
              <w:t>Глава Администрации поселения                       М.Н. Левочки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ейды по обследованию мест возможного выхода на л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 ледоста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Шаповалова Н.Г.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/>
      </w:pPr>
      <w:r>
        <w:rPr>
          <w:sz w:val="20"/>
          <w:szCs w:val="20"/>
        </w:rPr>
        <w:t xml:space="preserve">Приложение№2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5670" w:right="-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5670" w:right="-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сельского поселения 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4820" w:right="-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22.11.2019  №  139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ind w:left="4820" w:right="-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,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каемых для спасения людей на льду водоемов, 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Первомайского  сельского поселения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606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Никонов - Никонов А.Г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 психоневрологический диспансер - Сухомлинов А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ендатор Быков С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датор Надоенко А.А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Фоминская усадьба» -Таращенко А.Ю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тицефабрика Ореховская» - Кругликов  А.Н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Юшин Р.Н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рестьянин - Безуглов И.Ф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4:00Z</dcterms:created>
  <dc:creator>User</dc:creator>
  <dc:description/>
  <cp:keywords/>
  <dc:language>en-US</dc:language>
  <cp:lastModifiedBy>Пользователь</cp:lastModifiedBy>
  <cp:lastPrinted>2019-12-02T11:04:00Z</cp:lastPrinted>
  <dcterms:modified xsi:type="dcterms:W3CDTF">2019-12-02T12:40:00Z</dcterms:modified>
  <cp:revision>10</cp:revision>
  <dc:subject/>
  <dc:title/>
</cp:coreProperties>
</file>