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ПЕРВОМАЙ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12.2019 г. № 1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атьей 12 Федерального закона от 27.07.2010                № 210-ФЗ «Об организации предоставления государственных и муниципальных услуг»,   ст. 39.15 Земельного кодекса РФ,  Администрация Первомайского  сельского поселения </w:t>
      </w:r>
      <w:r>
        <w:rPr>
          <w:b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бнародования. </w:t>
      </w:r>
      <w:r>
        <w:rPr>
          <w:spacing w:val="-2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ервомайского сельского поселения</w:t>
        <w:tab/>
        <w:tab/>
        <w:t xml:space="preserve">                        М.Н. Левочкин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rPr/>
      </w:pPr>
      <w:r>
        <w:rPr>
          <w:sz w:val="18"/>
          <w:szCs w:val="18"/>
        </w:rPr>
        <w:t xml:space="preserve">Первомайского сельского поселения Сидоренко С.А.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Первомай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6.12.2019 г. № 15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>
          <w:szCs w:val="28"/>
        </w:rPr>
        <w:t>гражданам  и юридическим лица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 xml:space="preserve">земельных участков гражданам и юридическим лицам, </w:t>
      </w:r>
      <w:r>
        <w:rPr>
          <w:bCs/>
          <w:szCs w:val="28"/>
        </w:rPr>
        <w:t>в соответствии со ст.</w:t>
      </w:r>
      <w:r>
        <w:rPr>
          <w:szCs w:val="28"/>
        </w:rPr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ервомай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Первомайского сельского поселения: 346101, Ростовская область, Миллеровский район,            х. Малотокмацкий, ул. Мира, 15,  телефон (факс) 8(86385) 54423, 8(86385)54468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ервомайского  сельского поселения https://www.sp-pervomajskoe.ru/.</w:t>
      </w:r>
    </w:p>
    <w:p>
      <w:pPr>
        <w:pStyle w:val="Icoparagraph"/>
        <w:spacing w:lineRule="atLeast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МФЦ Миллеровского  района: 346130, Ростовская область, Миллеровский  район, г. Миллерово, ул. Ленина, д.9/17 тел. (86385)39008,  (86385) 3900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6101, Ростовская область, Миллеровский район, х. Малотокмацкий, ул. Мира, 15,  телефон  8(86385)54504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Межрайонная инспекция Федеральной налоговой службы № 3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ый закон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color w:val="000000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рвомай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                       с 09-00 до 12-00,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13"/>
        <w:gridCol w:w="5456"/>
      </w:tblGrid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                                   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Cs w:val="28"/>
              </w:rPr>
            </w:pPr>
            <w:r>
              <w:rPr>
                <w:szCs w:val="28"/>
              </w:rPr>
              <w:t>с 09-00 до 12-00,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-четвер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8.00-12.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68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 статьи 39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7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39.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73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 статьи 39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8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 статьи 39.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Первомайского сельского поселения (далее – глава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Глава Администрации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и действий (бездействия) должностных лиц Администр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3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color w:val="106BBE"/>
            <w:szCs w:val="28"/>
          </w:rPr>
          <w:t>пунктом 4 части 1 статьи 7</w:t>
        </w:r>
      </w:hyperlink>
      <w:r>
        <w:rPr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106BBE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4. 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5. Жалоба на решения и действия (бездействие)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37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38. По результатам рассмотрения жалобы принимается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жалоба удовлетворяется, в том числе ф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9. Не позднее дня, следующего за днем принятия решения, указанного в пункте 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1. В случае признания жалобы не подлежащей удовлетворению в ответе заявителю, указанном в пункте 3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1 настоящего регламента незамедлительно направляют имеющиеся материалы в органы прокуратуры.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кументов, необходимых для предоставления муниципальной услуг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>
                <w:szCs w:val="28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>
                <w:szCs w:val="28"/>
              </w:rPr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Н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Н 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Н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Н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дминистрации Первомай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праве </w:t>
      </w:r>
      <w:r>
        <w:rPr>
          <w:b/>
          <w:szCs w:val="28"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______________________, для 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  <w:vertAlign w:val="superscript"/>
        </w:rPr>
        <w:t xml:space="preserve">дата                                                                              подпись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69850</wp:posOffset>
                </wp:positionV>
                <wp:extent cx="14585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5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7.5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86.9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1689735</wp:posOffset>
                </wp:positionV>
                <wp:extent cx="1951355" cy="63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76.55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2495</wp:posOffset>
                </wp:positionH>
                <wp:positionV relativeFrom="paragraph">
                  <wp:posOffset>1689735</wp:posOffset>
                </wp:positionV>
                <wp:extent cx="975995" cy="70485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71.85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137285</wp:posOffset>
                </wp:positionV>
                <wp:extent cx="635" cy="361950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6.2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885</wp:posOffset>
                </wp:positionH>
                <wp:positionV relativeFrom="paragraph">
                  <wp:posOffset>1137285</wp:posOffset>
                </wp:positionV>
                <wp:extent cx="635" cy="361950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7.55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78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4.5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6971665</wp:posOffset>
                </wp:positionV>
                <wp:extent cx="1370965" cy="304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48.9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469265</wp:posOffset>
                </wp:positionV>
                <wp:extent cx="5051425" cy="672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36.9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247390</wp:posOffset>
                </wp:positionV>
                <wp:extent cx="2533015" cy="894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0.45pt;mso-wrap-distance-left:9.05pt;mso-wrap-distance-right:9.05pt;mso-wrap-distance-top:0pt;mso-wrap-distance-bottom:0pt;margin-top:255.7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3199765</wp:posOffset>
                </wp:positionV>
                <wp:extent cx="1839595" cy="894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0.45pt;mso-wrap-distance-left:9.05pt;mso-wrap-distance-right:9.05pt;mso-wrap-distance-top:0pt;mso-wrap-distance-bottom:0pt;margin-top:251.9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390</wp:posOffset>
                </wp:positionH>
                <wp:positionV relativeFrom="paragraph">
                  <wp:posOffset>2445385</wp:posOffset>
                </wp:positionV>
                <wp:extent cx="5114290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8.45pt;mso-wrap-distance-left:9.05pt;mso-wrap-distance-right:9.05pt;mso-wrap-distance-top:0pt;mso-wrap-distance-bottom:0pt;margin-top:192.5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9095</wp:posOffset>
                </wp:positionH>
                <wp:positionV relativeFrom="paragraph">
                  <wp:posOffset>1542415</wp:posOffset>
                </wp:positionV>
                <wp:extent cx="18948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21.4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1542415</wp:posOffset>
                </wp:positionV>
                <wp:extent cx="201993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21.4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0</wp:posOffset>
                </wp:positionH>
                <wp:positionV relativeFrom="paragraph">
                  <wp:posOffset>3199765</wp:posOffset>
                </wp:positionV>
                <wp:extent cx="2199005" cy="8947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70.45pt;mso-wrap-distance-left:9.05pt;mso-wrap-distance-right:9.05pt;mso-wrap-distance-top:0pt;mso-wrap-distance-bottom:0pt;margin-top:251.9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2610</wp:posOffset>
                </wp:positionH>
                <wp:positionV relativeFrom="paragraph">
                  <wp:posOffset>4618990</wp:posOffset>
                </wp:positionV>
                <wp:extent cx="2533015" cy="6889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4.25pt;mso-wrap-distance-left:9.05pt;mso-wrap-distance-right:9.05pt;mso-wrap-distance-top:0pt;mso-wrap-distance-bottom:0pt;margin-top:363.7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875665</wp:posOffset>
                </wp:positionV>
                <wp:extent cx="635" cy="485775"/>
                <wp:effectExtent l="0" t="0" r="0" b="0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3pt;margin-top:6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2041525</wp:posOffset>
                </wp:positionV>
                <wp:extent cx="635" cy="367665"/>
                <wp:effectExtent l="0" t="0" r="0" b="0"/>
                <wp:wrapNone/>
                <wp:docPr id="2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3pt;margin-top:1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9585</wp:posOffset>
                </wp:positionH>
                <wp:positionV relativeFrom="paragraph">
                  <wp:posOffset>2499995</wp:posOffset>
                </wp:positionV>
                <wp:extent cx="4866640" cy="5899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6.45pt;mso-wrap-distance-left:9.05pt;mso-wrap-distance-right:9.05pt;mso-wrap-distance-top:0pt;mso-wrap-distance-bottom:0pt;margin-top:196.8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ge">
                  <wp:posOffset>2218690</wp:posOffset>
                </wp:positionV>
                <wp:extent cx="13970" cy="575945"/>
                <wp:effectExtent l="0" t="0" r="0" b="0"/>
                <wp:wrapNone/>
                <wp:docPr id="2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7.95pt;margin-top:-381.1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01440</wp:posOffset>
                </wp:positionH>
                <wp:positionV relativeFrom="paragraph">
                  <wp:posOffset>57785</wp:posOffset>
                </wp:positionV>
                <wp:extent cx="2981325" cy="1217295"/>
                <wp:effectExtent l="0" t="0" r="0" b="0"/>
                <wp:wrapNone/>
                <wp:docPr id="23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" stroked="t" o:allowincell="f" style="position:absolute;margin-left:307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2460</wp:posOffset>
                </wp:positionH>
                <wp:positionV relativeFrom="paragraph">
                  <wp:posOffset>57785</wp:posOffset>
                </wp:positionV>
                <wp:extent cx="635" cy="1533525"/>
                <wp:effectExtent l="0" t="0" r="0" b="0"/>
                <wp:wrapNone/>
                <wp:docPr id="2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49.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8:00Z</dcterms:created>
  <dc:creator>User</dc:creator>
  <dc:description/>
  <cp:keywords/>
  <dc:language>en-US</dc:language>
  <cp:lastModifiedBy>urist</cp:lastModifiedBy>
  <cp:lastPrinted>2019-02-20T10:02:00Z</cp:lastPrinted>
  <dcterms:modified xsi:type="dcterms:W3CDTF">2019-12-18T09:47:00Z</dcterms:modified>
  <cp:revision>7</cp:revision>
  <dc:subject/>
  <dc:title/>
</cp:coreProperties>
</file>