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12.2019 г. № 162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х. Малотокмацк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                    Первомайского сельского поселения от 30.10.2018 г.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32 «</w:t>
      </w:r>
      <w:r>
        <w:rPr>
          <w:b/>
          <w:kern w:val="2"/>
          <w:sz w:val="28"/>
          <w:szCs w:val="28"/>
        </w:rPr>
        <w:t>Об утверждении муниципальной  программы</w:t>
        <w:br/>
        <w:t>Первомайского сельского поселения «Обеспечение качественными</w:t>
        <w:br/>
        <w:t>жилищно-коммунальными услугами населения Первомайского 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остановлением Администрации Первомайского сельского поселения от 04.06.2019 № 67 «Об утверждении Порядка и сроков составления проекта бюджета Первомайского сельского поселения Миллеровского района на 2020 год и на плановый период 2021 и 2022 годов», постановлением Администрации Первомай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25.09.2018 № 113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Первомайского сельского поселения»</w:t>
      </w:r>
      <w:r>
        <w:rPr>
          <w:sz w:val="28"/>
          <w:szCs w:val="28"/>
        </w:rPr>
        <w:t xml:space="preserve">  и </w:t>
      </w:r>
      <w:r>
        <w:rPr>
          <w:spacing w:val="-6"/>
          <w:sz w:val="28"/>
          <w:szCs w:val="28"/>
        </w:rPr>
        <w:t>в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Первомайского сельского поселения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214"/>
        <w:overflowPunct w:val="true"/>
        <w:autoSpaceDE w:val="true"/>
        <w:ind w:left="-426" w:firstLine="426"/>
        <w:rPr/>
      </w:pPr>
      <w:r>
        <w:rPr>
          <w:szCs w:val="28"/>
        </w:rPr>
        <w:t xml:space="preserve">   </w:t>
      </w:r>
      <w:r>
        <w:rPr>
          <w:szCs w:val="28"/>
        </w:rPr>
        <w:tab/>
        <w:t xml:space="preserve">         1. Внести в приложение к постановлению Администрации Первомайского сельского поселения от 30.10.2018 № 132 «Об утверждении муниципальной программы Первомайского сельского поселения «</w:t>
      </w:r>
      <w:r>
        <w:rPr>
          <w:kern w:val="2"/>
          <w:szCs w:val="28"/>
        </w:rPr>
        <w:t>Обеспечение качественными жилищно-коммунальными услугами населения Первомайского сельского поселения»</w:t>
      </w:r>
      <w:r>
        <w:rPr>
          <w:szCs w:val="28"/>
        </w:rPr>
        <w:t xml:space="preserve"> изменения согласно приложению к настоящему постановлению.</w:t>
      </w:r>
    </w:p>
    <w:p>
      <w:pPr>
        <w:pStyle w:val="Normal"/>
        <w:ind w:left="-426" w:firstLine="99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, но не ранее 1 января 2020 г., и распространяется на правоотношения, возникающие начиная с составления проекта бюджета Первомайского сельского поселения Миллеровского района на 2020 год и  на плановый период 2021 и 2022 годов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left="-426" w:firstLine="852"/>
        <w:rPr>
          <w:sz w:val="28"/>
          <w:szCs w:val="28"/>
        </w:rPr>
      </w:pP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left="-426" w:firstLine="8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майского сельского поселения                                        М.Н. Левочкин      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12.2019  № 16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вносимые в приложение № 1 к постановлению Администрации Первомайского сельского поселения от 30.10.2018 № 132 «Об утверждении муниципальной программы Первомайского сельского поселения </w:t>
      </w:r>
      <w:r>
        <w:rPr>
          <w:b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Обеспечение качественными</w:t>
        <w:br/>
        <w:t>жилищно-коммунальными услугами населения Первомай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1.1.В паспорте муниципальной программы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Первомайского сельского поселения</w:t>
      </w:r>
      <w:r>
        <w:rPr>
          <w:kern w:val="2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року «Ресурсное обеспечение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  <w:r>
              <w:rPr>
                <w:color w:val="000000"/>
                <w:spacing w:val="-12"/>
                <w:sz w:val="28"/>
                <w:szCs w:val="28"/>
              </w:rPr>
              <w:t>17127,6 тыс.</w:t>
            </w:r>
            <w:r>
              <w:rPr/>
              <w:t xml:space="preserve"> рублей, в том числе по годам:</w:t>
            </w:r>
          </w:p>
          <w:tbl>
            <w:tblPr>
              <w:tblW w:w="16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847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763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7413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1340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и федерального  бюджета –  60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tbl>
            <w:tblPr>
              <w:tblW w:w="16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за счет средств бюджета Первомайского сельского поселения – </w:t>
                  </w:r>
                  <w:r>
                    <w:rPr>
                      <w:color w:val="000000"/>
                      <w:spacing w:val="-12"/>
                      <w:sz w:val="28"/>
                      <w:szCs w:val="28"/>
                    </w:rPr>
                    <w:t>11127,0 тыс.</w:t>
                  </w:r>
                  <w:r>
                    <w:rPr/>
                    <w:t xml:space="preserve"> рублей, в том числе по годам:</w:t>
                  </w:r>
                </w:p>
                <w:tbl>
                  <w:tblPr>
                    <w:tblW w:w="163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60"/>
                    <w:gridCol w:w="5460"/>
                    <w:gridCol w:w="5460"/>
                  </w:tblGrid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 847,0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 763,8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– 1413,7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– 1340,1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2.  В разделе  5.1.  «Паспорт подпрограммы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муниципальной программы строку «Ресурсное обеспечение подпрограммы» изложить в следующей редакции: 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9 – 2030 годы составляет </w:t>
            </w:r>
            <w:r>
              <w:rPr>
                <w:color w:val="000000"/>
                <w:spacing w:val="-12"/>
                <w:sz w:val="28"/>
                <w:szCs w:val="28"/>
              </w:rPr>
              <w:t>16531,6 тыс.</w:t>
            </w:r>
            <w:r>
              <w:rPr/>
              <w:t xml:space="preserve"> рублей, в том числе по годам:</w:t>
            </w:r>
          </w:p>
          <w:tbl>
            <w:tblPr>
              <w:tblW w:w="16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801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753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7378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1290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 Первомай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10531,6 тыс.</w:t>
            </w:r>
            <w:r>
              <w:rPr/>
              <w:t xml:space="preserve"> рублей, в том числе по годам:</w:t>
            </w:r>
          </w:p>
          <w:tbl>
            <w:tblPr>
              <w:tblW w:w="21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801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753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378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1290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3.  </w:t>
      </w:r>
      <w:r>
        <w:rPr>
          <w:color w:val="000000"/>
          <w:sz w:val="28"/>
          <w:szCs w:val="28"/>
        </w:rPr>
        <w:t xml:space="preserve">Раздел 8.5. Информация 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Благоустройство» изложить в следующей  редакции: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8.5. Информация</w:t>
        <w:br/>
        <w:t xml:space="preserve">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Благоустро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rFonts w:eastAsia="Calibri"/>
          <w:color w:val="000000"/>
          <w:sz w:val="28"/>
          <w:szCs w:val="28"/>
          <w:lang w:eastAsia="en-US"/>
        </w:rPr>
        <w:t>«Благоустройство»</w:t>
      </w:r>
      <w:r>
        <w:rPr>
          <w:color w:val="000000"/>
          <w:sz w:val="28"/>
          <w:szCs w:val="28"/>
        </w:rPr>
        <w:t xml:space="preserve"> муниципальной программы осуществляется за счет средств бюджета Первомайского сельского поселения </w:t>
      </w:r>
      <w:r>
        <w:rPr>
          <w:color w:val="000000"/>
          <w:spacing w:val="-12"/>
          <w:sz w:val="28"/>
          <w:szCs w:val="28"/>
        </w:rPr>
        <w:t>9437,0 тыс.</w:t>
      </w:r>
      <w:r>
        <w:rPr/>
        <w:t xml:space="preserve"> рублей, в том числе по годам:</w:t>
      </w:r>
    </w:p>
    <w:tbl>
      <w:tblPr>
        <w:tblW w:w="21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5460"/>
        <w:gridCol w:w="5460"/>
        <w:gridCol w:w="5460"/>
      </w:tblGrid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801,0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753,8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1 году – 7378,7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2 году – 1290,1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3 году – 788,5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4 году – 788,5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5 году – 788,5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6 году – 788,5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7 году – 788,5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8 году – 788,5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9 году – 788,5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30 году – 788,5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1.4. Раздел 9.1. Паспорт подпрограммы «Межевание земельных участков» 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строку «Ресурсное обеспечение подпрограммы» изложить в следующей   редакции: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одпрограммы на 2019 – 2030 годы составляет 595,4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46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1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35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5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56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56,8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56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56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56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56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56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56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за счет средств бюджета Первомайского сельского поселения – 595,4</w:t>
                  </w:r>
                  <w:r>
                    <w:rPr>
                      <w:color w:val="000000"/>
                      <w:spacing w:val="-12"/>
                      <w:sz w:val="28"/>
                      <w:szCs w:val="28"/>
                    </w:rPr>
                    <w:t xml:space="preserve"> тыс.</w:t>
                  </w:r>
                  <w:r>
                    <w:rPr/>
                    <w:t xml:space="preserve"> рублей, в том числе по годам:</w:t>
                  </w:r>
                </w:p>
                <w:tbl>
                  <w:tblPr>
                    <w:tblW w:w="10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60"/>
                    <w:gridCol w:w="5460"/>
                  </w:tblGrid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 46,0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 10,0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– 35,0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– 50,0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 – 56,8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– 56,8 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 – 56,8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 – 56,8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 – 56,8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 – 56,8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 – 56,8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 – 56,8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5. Раздел 9.5. </w:t>
      </w:r>
      <w:r>
        <w:rPr>
          <w:color w:val="000000"/>
          <w:sz w:val="28"/>
          <w:szCs w:val="28"/>
        </w:rPr>
        <w:t xml:space="preserve">Информация 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</w:t>
      </w:r>
      <w:r>
        <w:rPr>
          <w:sz w:val="28"/>
          <w:szCs w:val="28"/>
        </w:rPr>
        <w:t>Межевание земельных участков</w:t>
      </w:r>
      <w:r>
        <w:rPr>
          <w:rFonts w:eastAsia="Calibri"/>
          <w:sz w:val="28"/>
          <w:szCs w:val="28"/>
          <w:lang w:eastAsia="en-US"/>
        </w:rPr>
        <w:t>» изложить в следующей   редакции: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9.5. Информация</w:t>
        <w:br/>
        <w:t xml:space="preserve">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</w:t>
      </w:r>
      <w:r>
        <w:rPr>
          <w:sz w:val="28"/>
          <w:szCs w:val="28"/>
        </w:rPr>
        <w:t>Межевание земельных участков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rFonts w:eastAsia="Calibri"/>
          <w:color w:val="000000"/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</w:rPr>
        <w:t>Межевание земельных участков</w:t>
      </w:r>
      <w:r>
        <w:rPr>
          <w:rFonts w:eastAsia="Calibri"/>
          <w:color w:val="000000"/>
          <w:sz w:val="28"/>
          <w:szCs w:val="28"/>
          <w:lang w:eastAsia="en-US"/>
        </w:rPr>
        <w:t>»</w:t>
      </w:r>
      <w:r>
        <w:rPr>
          <w:color w:val="000000"/>
          <w:sz w:val="28"/>
          <w:szCs w:val="28"/>
        </w:rPr>
        <w:t xml:space="preserve"> муниципальной программы осуществляется за счет средств бюджета Первомайского сельского поселения 595,4</w:t>
      </w:r>
      <w:r>
        <w:rPr>
          <w:color w:val="000000"/>
          <w:spacing w:val="-12"/>
          <w:sz w:val="28"/>
          <w:szCs w:val="28"/>
        </w:rPr>
        <w:t xml:space="preserve"> тыс.</w:t>
      </w:r>
      <w:r>
        <w:rPr/>
        <w:t xml:space="preserve"> рублей, в том числе по годам:</w:t>
      </w:r>
    </w:p>
    <w:tbl>
      <w:tblPr>
        <w:tblW w:w="10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5460"/>
      </w:tblGrid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46,0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10,0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1 году – 35,0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2 году – 50,0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3 году – 56,8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4 году – 56,8 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5 году – 56,8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6 году – 56,8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7 году – 56,8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8 году – 56,8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9 году – 56,8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30 году – 56,8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>1.6. Приложение 5 к муниципальной программе изложить в следующей редакции: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Первомайского сельского по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Первомайского сельского поселения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62"/>
        <w:gridCol w:w="2145"/>
        <w:gridCol w:w="1715"/>
        <w:gridCol w:w="667"/>
        <w:gridCol w:w="646"/>
        <w:gridCol w:w="591"/>
        <w:gridCol w:w="416"/>
        <w:gridCol w:w="704"/>
        <w:gridCol w:w="720"/>
        <w:gridCol w:w="720"/>
        <w:gridCol w:w="576"/>
        <w:gridCol w:w="576"/>
        <w:gridCol w:w="577"/>
        <w:gridCol w:w="741"/>
        <w:gridCol w:w="18"/>
        <w:gridCol w:w="570"/>
        <w:gridCol w:w="8"/>
        <w:gridCol w:w="7"/>
        <w:gridCol w:w="570"/>
        <w:gridCol w:w="15"/>
        <w:gridCol w:w="741"/>
        <w:gridCol w:w="743"/>
        <w:gridCol w:w="1021"/>
        <w:gridCol w:w="12"/>
      </w:tblGrid>
      <w:tr>
        <w:trPr>
          <w:trHeight w:val="72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1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83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73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8" w:firstLine="40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Первомай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4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76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>7413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340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</w:tr>
      <w:tr>
        <w:trPr>
          <w:trHeight w:val="145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4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76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413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340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</w:tr>
      <w:tr>
        <w:trPr>
          <w:trHeight w:val="36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0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75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>7378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290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</w:tr>
      <w:tr>
        <w:trPr>
          <w:trHeight w:val="36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1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0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75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378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290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</w:tr>
      <w:tr>
        <w:trPr>
          <w:trHeight w:val="36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1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3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50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82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96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</w:tr>
      <w:tr>
        <w:trPr>
          <w:trHeight w:val="36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3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50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82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96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</w:tr>
      <w:tr>
        <w:trPr>
          <w:trHeight w:val="36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:</w:t>
            </w:r>
          </w:p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7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</w:tr>
      <w:tr>
        <w:trPr>
          <w:trHeight w:val="36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7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</w:tr>
      <w:tr>
        <w:trPr>
          <w:trHeight w:val="36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ест захорон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3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95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</w:tr>
      <w:tr>
        <w:trPr>
          <w:trHeight w:val="36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3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95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</w:tr>
      <w:tr>
        <w:trPr>
          <w:trHeight w:val="36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4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9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15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36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</w:tr>
      <w:tr>
        <w:trPr>
          <w:trHeight w:val="36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9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15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36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</w:tr>
      <w:tr>
        <w:trPr>
          <w:trHeight w:val="36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5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3    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5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5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</w:tr>
      <w:tr>
        <w:trPr>
          <w:trHeight w:val="36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5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5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</w:tr>
      <w:tr>
        <w:trPr>
          <w:trHeight w:val="776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1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евание земельных участк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5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5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</w:tr>
      <w:tr>
        <w:trPr>
          <w:trHeight w:val="36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5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5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</w:tr>
    </w:tbl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7. Приложение 6 к муниципальной программе «Расходы областного бюджета,  бюджета Первомайского сельского поселения на реализацию муниципальной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бюджета,  бюджета Первома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641"/>
        <w:gridCol w:w="1836"/>
        <w:gridCol w:w="1059"/>
        <w:gridCol w:w="885"/>
        <w:gridCol w:w="974"/>
        <w:gridCol w:w="884"/>
        <w:gridCol w:w="885"/>
        <w:gridCol w:w="886"/>
        <w:gridCol w:w="884"/>
        <w:gridCol w:w="974"/>
        <w:gridCol w:w="972"/>
        <w:gridCol w:w="886"/>
        <w:gridCol w:w="829"/>
        <w:gridCol w:w="854"/>
        <w:gridCol w:w="886"/>
      </w:tblGrid>
      <w:tr>
        <w:trPr>
          <w:trHeight w:val="528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7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5335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Первомайского сельского поселения»</w:t>
            </w:r>
          </w:p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7127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7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63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413,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340,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</w:tr>
      <w:tr>
        <w:trPr>
          <w:trHeight w:val="143" w:hRule="atLeast"/>
        </w:trPr>
        <w:tc>
          <w:tcPr>
            <w:tcW w:w="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*,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езвозмездные поступления в областной бюджет,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522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127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7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63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413,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340,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</w:tr>
      <w:tr>
        <w:trPr>
          <w:trHeight w:val="7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9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531,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01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53,8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378,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290,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</w:tr>
      <w:tr>
        <w:trPr>
          <w:trHeight w:val="99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 *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78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78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522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522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531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01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53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378,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290,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</w:tr>
      <w:tr>
        <w:trPr>
          <w:trHeight w:val="99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95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6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3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5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</w:tr>
      <w:tr>
        <w:trPr>
          <w:trHeight w:val="14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95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6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3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</w:tr>
      <w:tr>
        <w:trPr>
          <w:trHeight w:val="12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28"/>
          <w:lang w:eastAsia="zh-CN"/>
        </w:rPr>
      </w:pPr>
      <w:r>
        <w:rPr>
          <w:sz w:val="28"/>
          <w:lang w:eastAsia="zh-CN"/>
        </w:rPr>
        <w:t xml:space="preserve">             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/>
      </w:pPr>
      <w:r>
        <w:rPr>
          <w:sz w:val="28"/>
          <w:lang w:eastAsia="zh-CN"/>
        </w:rPr>
        <w:t xml:space="preserve">              </w:t>
      </w:r>
      <w:r>
        <w:rPr>
          <w:sz w:val="28"/>
          <w:lang w:eastAsia="zh-CN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28"/>
          <w:lang w:eastAsia="zh-CN"/>
        </w:rPr>
      </w:pPr>
      <w:r>
        <w:rPr>
          <w:sz w:val="28"/>
          <w:lang w:eastAsia="zh-CN"/>
        </w:rPr>
        <w:t xml:space="preserve">             </w:t>
      </w:r>
      <w:r>
        <w:rPr>
          <w:sz w:val="28"/>
          <w:lang w:eastAsia="zh-CN"/>
        </w:rPr>
        <w:t>Первомайского сельского поселения                                             М.Н. Левочкин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28"/>
          <w:lang w:eastAsia="zh-CN"/>
        </w:rPr>
      </w:pPr>
      <w:r>
        <w:rPr>
          <w:sz w:val="28"/>
          <w:lang w:eastAsia="zh-CN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continuous"/>
      <w:pgSz w:orient="landscape" w:w="16838" w:h="11906"/>
      <w:pgMar w:left="567" w:right="567" w:gutter="0" w:header="0" w:top="1304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6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yle9">
    <w:name w:val="Текст концевой сноски Знак"/>
    <w:basedOn w:val="Style5"/>
    <w:qFormat/>
    <w:rPr/>
  </w:style>
  <w:style w:type="character" w:styleId="Style10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19">
    <w:name w:val="Основной текст_"/>
    <w:qFormat/>
    <w:rPr>
      <w:sz w:val="29"/>
      <w:szCs w:val="29"/>
      <w:shd w:fill="FFFFFF" w:val="clear"/>
    </w:rPr>
  </w:style>
  <w:style w:type="character" w:styleId="Style20">
    <w:name w:val="Таб_текст Знак"/>
    <w:qFormat/>
    <w:rPr>
      <w:rFonts w:ascii="Cambria" w:hAnsi="Cambria" w:cs="Cambria"/>
      <w:sz w:val="24"/>
      <w:szCs w:val="22"/>
    </w:rPr>
  </w:style>
  <w:style w:type="character" w:styleId="24">
    <w:name w:val="Текст сноски Знак2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22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lang w:val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32">
    <w:name w:val="Таб_текст"/>
    <w:basedOn w:val="Style27"/>
    <w:qFormat/>
    <w:pPr/>
    <w:rPr>
      <w:rFonts w:ascii="Cambria" w:hAnsi="Cambria" w:cs="Times New Roman"/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inglespace1">
    <w:name w:val="single space1"/>
    <w:basedOn w:val="Normal"/>
    <w:next w:val="Footnote"/>
    <w:qFormat/>
    <w:pPr/>
    <w:rPr>
      <w:rFonts w:ascii="Calibri" w:hAnsi="Calibri" w:eastAsia="Calibri" w:cs="Calibri"/>
      <w:sz w:val="24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3">
    <w:name w:val="xl3743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7">
    <w:name w:val="xl3757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58">
    <w:name w:val="xl3758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5">
    <w:name w:val="xl3765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3">
    <w:name w:val="xl3793"/>
    <w:basedOn w:val="Normal"/>
    <w:qFormat/>
    <w:pP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textAlignment w:val="top"/>
    </w:pPr>
    <w:rPr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1">
    <w:name w:val="xl2578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01:00Z</dcterms:created>
  <dc:creator>Пресс-служба Губернатора Ростовской области, к.116</dc:creator>
  <dc:description/>
  <cp:keywords/>
  <dc:language>en-US</dc:language>
  <cp:lastModifiedBy>Пользователь</cp:lastModifiedBy>
  <cp:lastPrinted>2019-04-29T17:56:00Z</cp:lastPrinted>
  <dcterms:modified xsi:type="dcterms:W3CDTF">2020-01-09T06:31:00Z</dcterms:modified>
  <cp:revision>37</cp:revision>
  <dc:subject/>
  <dc:title/>
</cp:coreProperties>
</file>