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/>
      </w:pPr>
      <w:r>
        <w:rPr>
          <w:szCs w:val="28"/>
        </w:rPr>
        <w:t>МУНИЦИПАЛЬНОЕ ОБРАЗОВАНИЕ «ПЕРВОМАЙСКОЕ СЕЛЬСКОЕ ПОСЕЛЕНИЕ»</w:t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АДМИНИСТРАЦИЯ ПЕРВОМАЙ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.03.2019 № 40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 xml:space="preserve">Об утверждении порядка подготовки хуторов </w:t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Первомайского сельского поселения к  пожароопасному сезону</w:t>
      </w:r>
    </w:p>
    <w:p>
      <w:pPr>
        <w:pStyle w:val="Style18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 xml:space="preserve">и привлечения населения  (работников организаций) для тушения </w:t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лесных пожаров</w:t>
      </w:r>
    </w:p>
    <w:p>
      <w:pPr>
        <w:pStyle w:val="Style18"/>
        <w:shd w:fill="FFFFFF" w:val="clear"/>
        <w:spacing w:lineRule="atLeast" w:line="360"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rFonts w:cs="Arial" w:ascii="Arial" w:hAnsi="Arial"/>
          <w:color w:val="333333"/>
        </w:rPr>
        <w:tab/>
        <w:t> </w:t>
      </w:r>
      <w:r>
        <w:rPr>
          <w:color w:val="333333"/>
          <w:sz w:val="28"/>
          <w:szCs w:val="28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соответствии Уставом муниципального образования «Первомайское сельское поселение», 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1.Утвердить Порядок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 согласно приложению № 1. </w:t>
      </w:r>
    </w:p>
    <w:p>
      <w:pPr>
        <w:pStyle w:val="Style18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>2.</w:t>
      </w:r>
      <w:r>
        <w:rPr>
          <w:sz w:val="28"/>
          <w:szCs w:val="28"/>
        </w:rPr>
        <w:t xml:space="preserve">  В срок до 01.04.2019 года осуществить реализацию комплекса мероприятий по защите х. Донецкий лесхоз, расположенного в лесном массиве, х. Касьяновка и             х. Ореховка, прилегающих к лесному массиву, включая следующие мероприятия: </w:t>
        <w:br/>
        <w:t>- создать условия для забора воды из источников наружного водоснабжения, расположенных в населенных пунктах и на прилегающих к ним территориях:                             х. Донецкий лесхоз - гидрант по ул. Лесхозной, гидрант на питомнике, пожарный резервуар, водонапорные башни по ул. Песчаной, Шолохова  х. Фоминка, пожарный резервуар  и гидрант в Фоминской ООШ;</w:t>
      </w:r>
    </w:p>
    <w:p>
      <w:pPr>
        <w:pStyle w:val="Style18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. Касьяновка – гидранты х. Малотокмацкого;</w:t>
      </w:r>
    </w:p>
    <w:p>
      <w:pPr>
        <w:pStyle w:val="Style18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. Ореховка – Ореховский пруд  и водонапорная башня на въезде в х. Ивановку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усмотреть обустройство подъездов ко всем источникам противопожарного водоснабжения в соответствии с требованиями пожарной безопасности; </w:t>
        <w:br/>
        <w:t xml:space="preserve">- предусмотреть устройство противопожарных разрывов или минерализованных полос на всей протяжённости участков границ населённых пунктов с лесным массивом, удаление в летний период сухой растительности, а также другие мероприятия, исключающие возможность переброса огня при лесных пожарах на здания и сооружения, а именно  проведение опашки населённых пунктов в соответствии с разработанным графиком (приложение № 2)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населению установку у каждого жилого строения                             емкости (бочки) с водой или иметь огнетушители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членов ДПД необходимым пожарно-техническим вооружением (лопатами, ведрами, топорами, ранцевыми огнетушителями). </w:t>
        <w:br/>
        <w:t xml:space="preserve">         3. Определить, что при поступлении сигнала о ЧС на территории или в непосредственной близости от населенных пунктов Первомайского сельского поселения: </w:t>
        <w:br/>
        <w:t>- задействуются все имеющиеся средства связи. Информация о возникновении ЧС передается дежурным по Администрации по телефонной  (сотовой) связи по списку    (приложение  № 3, таблица № 1),  население населенных пунктов оповещается по списку (приложение № 3, таблица № 2)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ействуется план эвакуации населения из пожароопасных                                                             зон лесных массивов (приложение № 4)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                                     обстановке и действиях в случае ЧС, в том числе: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случаев сжигания сухой травы, мусора на территориях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нос ветхих и бесхозяйных строений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уборку мусора, горючих материалов, очистку противопожарных разрывов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аншлаги по предупреждению пожаров и действиям в случае возникновения ЧС в местах массового пребывания людей.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Администрации Первомайского сельского поселения в случае угрозы возникновения ЧС (угроза лесного пожара, засушливый период и т.п.) быть готовой к введению особого противопожарного режима на территории поселения.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 xml:space="preserve">          </w:t>
      </w:r>
      <w:r>
        <w:rPr>
          <w:color w:val="333333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          </w:t>
      </w:r>
      <w:r>
        <w:rPr>
          <w:color w:val="333333"/>
          <w:sz w:val="28"/>
          <w:szCs w:val="28"/>
        </w:rPr>
        <w:t xml:space="preserve">7. Настоящее постановление вступает в силу с момента принятия и подлежит официальному опубликованию. 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Глава Администрации Первомайского 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ельского поселения                                                                              М.Н. Лёвочкин 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  <w:t>Приложение № 1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  <w:t>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  <w:t>Первомай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  <w:t>от 18.03.2019 №  40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333333"/>
        </w:rPr>
        <w:t>  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рядок 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и хуторов Первомайского сельского поселения к пожароопасному сезону и привлечения населения (работников организаций) для тушения лесных пожаров.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ab/>
        <w:t>Настоящий порядок определяет проведение мероприятий по подготовке 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.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1. Юридическим лицам и индивидуальным предпринимателям на территории муниципального образования «Первомайское сельское поселение» до наступления пожароопасного периода разработать и утвердить  инструкции о мерах пожарной безопасности 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                                                                         В инструкциях о мерах пожарной безопасности должны быть отражены следующие вопросы: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 порядок содержания территории, зданий и помещений, в том числе эвакуационных путе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места курения, применения открытого огня и проведения огневых работ;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обязанности и действия работников при пожаре, в том числе: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равила вызова пожарной охраны;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орядок аварийной остановки технологического оборудования;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орядок отключения вентиляции и электрооборудования;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равила применения средств пожаротушения и установок пожарной автоматики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орядок эвакуации горючих веществ и материальных ценносте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орядок осмотра и приведения в пожаровзрывобезопасное состояние всех помещений</w:t>
      </w:r>
      <w:r>
        <w:rPr>
          <w:color w:val="333333"/>
        </w:rPr>
        <w:t>.</w:t>
      </w:r>
      <w:bookmarkStart w:id="0" w:name="sub_1013"/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</w:rPr>
        <w:t xml:space="preserve">            </w:t>
      </w:r>
      <w:r>
        <w:rPr>
          <w:color w:val="333333"/>
          <w:sz w:val="28"/>
          <w:szCs w:val="28"/>
        </w:rPr>
        <w:t>2. Руководители организаций, учреждений  и граждане, осуществляющие использование лесов:</w:t>
      </w:r>
      <w:bookmarkStart w:id="1" w:name="sub_10131"/>
      <w:bookmarkEnd w:id="0"/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</w:t>
      </w:r>
      <w:r>
        <w:rPr>
          <w:color w:val="333333"/>
          <w:sz w:val="28"/>
          <w:szCs w:val="28"/>
        </w:rPr>
        <w:t>а) должны хранить горюче-смазочные материалы в закрытой таре, производить  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 метра;</w:t>
      </w:r>
      <w:bookmarkStart w:id="2" w:name="sub_10133"/>
      <w:bookmarkEnd w:id="1"/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 </w:t>
      </w:r>
      <w:r>
        <w:rPr>
          <w:color w:val="333333"/>
          <w:sz w:val="28"/>
          <w:szCs w:val="28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  <w:bookmarkStart w:id="3" w:name="sub_10134"/>
      <w:bookmarkEnd w:id="2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</w:t>
      </w:r>
      <w:r>
        <w:rPr>
          <w:color w:val="333333"/>
          <w:sz w:val="28"/>
          <w:szCs w:val="28"/>
        </w:rPr>
        <w:t>в) тушить лесные пожары, возникшие по их вине;</w:t>
      </w:r>
      <w:bookmarkStart w:id="4" w:name="sub_10135"/>
      <w:bookmarkEnd w:id="3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  </w:t>
      </w:r>
      <w:r>
        <w:rPr>
          <w:color w:val="333333"/>
          <w:sz w:val="28"/>
          <w:szCs w:val="28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</w:t>
      </w:r>
      <w:r>
        <w:rPr>
          <w:color w:val="000000"/>
          <w:sz w:val="28"/>
          <w:szCs w:val="28"/>
        </w:rPr>
        <w:t>;</w:t>
      </w:r>
      <w:bookmarkStart w:id="5" w:name="sub_10136"/>
      <w:bookmarkEnd w:id="4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 </w:t>
      </w:r>
      <w:r>
        <w:rPr>
          <w:color w:val="333333"/>
          <w:sz w:val="28"/>
          <w:szCs w:val="28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  <w:bookmarkStart w:id="6" w:name="sub_1014"/>
      <w:bookmarkEnd w:id="5"/>
      <w:r>
        <w:rPr>
          <w:color w:val="333333"/>
          <w:sz w:val="28"/>
          <w:szCs w:val="28"/>
        </w:rPr>
        <w:t>   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  <w:bookmarkEnd w:id="6"/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        </w:t>
      </w:r>
      <w:r>
        <w:rPr>
          <w:color w:val="333333"/>
          <w:sz w:val="28"/>
          <w:szCs w:val="28"/>
        </w:rPr>
        <w:t>Проводить профилактические работы с населением по предупреждению лесонарушений</w:t>
      </w:r>
      <w:r>
        <w:rPr>
          <w:color w:val="333333"/>
        </w:rPr>
        <w:t>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</w:rPr>
        <w:t xml:space="preserve">              </w:t>
      </w:r>
      <w:r>
        <w:rPr>
          <w:color w:val="333333"/>
          <w:sz w:val="28"/>
          <w:szCs w:val="28"/>
        </w:rPr>
        <w:t>3. Рекомендовать населению муниципального образования у каждого жилого строения установить емкость (бочку) с водой или иметь огнетушитель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 могут быть привлечены для тушения лесных пожаров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</w:t>
      </w:r>
    </w:p>
    <w:p>
      <w:pPr>
        <w:pStyle w:val="Style18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 xml:space="preserve">Приложение № 2 </w:t>
        <w:br/>
      </w:r>
      <w:r>
        <w:rPr>
          <w:color w:val="333333"/>
        </w:rPr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  <w:t>Первомай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>
          <w:color w:val="333333"/>
        </w:rPr>
        <w:t xml:space="preserve">От 18.03.2019 № 40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рафик опашки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87"/>
        <w:gridCol w:w="2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Донецкий лесхо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 до 01.04.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 участок Тарасовского ГАУ РО «Лес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сьяно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 до 01.04.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ующие - по мере необходимос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рехо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 до 01.04.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</w:tbl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                                                                                 </w:t>
      </w:r>
    </w:p>
    <w:p>
      <w:pPr>
        <w:pStyle w:val="Style18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  <w:br/>
        <w:br/>
        <w:br/>
        <w:b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 xml:space="preserve">Приложение № 3 </w:t>
        <w:br/>
      </w:r>
      <w:r>
        <w:rPr>
          <w:color w:val="333333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>Первомай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>от  18.03.2019 №  40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рядок оповещения о возникновени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411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очкин М.Н.- глава Администрации 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1578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 ул. Лесхозная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Г.- старший инспектор Администрации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8630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                       ул. Молодёжная 11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ников Р.А.- директор ОАО «Птицефабрика ОРЕХОВСКА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2890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вановка                        ул. Солнечная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И.Т.- директор МБОУ Первомай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4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074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Мира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Л.Н.- директор МОУ Фомин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3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0086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. Фоми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5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.Н.  -  директор Миллеровского  участка Тарасовского ГАУ  РО «Ле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155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 ул. Мир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И.- главврач  Миллеровского филиала ГКУЗ РО ПН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0597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Школьная,2 кв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ской Александр Вячеславович - участковый поли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9573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ой пожарной дружин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лин А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2221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 ул. Лесхозная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очкин М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1578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 ул. Лесхозная 35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сьяновка, х. Орех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В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5017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-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27129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Молодежная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ченко М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332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18175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Молодежная 2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8630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Молодёжная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ченко Е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2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Мира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Е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7696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Степная 3/2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/>
        <w:br/>
        <w:b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Оповещени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58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сьянов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жева Л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176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155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рехов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ыльны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ы</w:t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 </w:t>
      </w:r>
    </w:p>
    <w:p>
      <w:pPr>
        <w:pStyle w:val="List"/>
        <w:rPr/>
      </w:pPr>
      <w:r>
        <w:rPr/>
      </w:r>
    </w:p>
    <w:p>
      <w:pPr>
        <w:pStyle w:val="List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                                              М.Н. Левочкин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  <w:t xml:space="preserve">Приложение № 4 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>Первомай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>от 18.03.2019 № 40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лан эвакуации населения из пожароопасных зон лесных масси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12"/>
        <w:gridCol w:w="2517"/>
        <w:gridCol w:w="2055"/>
        <w:gridCol w:w="205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вакуиру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эваку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эвакуируемы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х. Донецкий лесхоз, не принимающее участие в локализации и ликвидации Ч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Миллеровского участка Тарасовского ГАУ РО «Лес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 Первомайской СОШ, личный транспо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Фоминская ООШ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х. Касьяновка, не принимающее участие в локализации и ликвидации Ч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домовладения Шаповалова Ф.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ервомайской СОШ, личный транспо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вомайская СОШ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х. Ореховка, не принимающее участие в локализации и ликвидации Ч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домовладения Сухорукова С.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ервомайской СОШ, личный транспо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Первомайская СО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                                              М.Н.  Левочкин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7:00Z</dcterms:created>
  <dc:creator>User</dc:creator>
  <dc:description/>
  <cp:keywords/>
  <dc:language>en-US</dc:language>
  <cp:lastModifiedBy>Пользователь</cp:lastModifiedBy>
  <cp:lastPrinted>2018-03-05T11:58:00Z</cp:lastPrinted>
  <dcterms:modified xsi:type="dcterms:W3CDTF">2019-03-26T14:01:00Z</dcterms:modified>
  <cp:revision>4</cp:revision>
  <dc:subject/>
  <dc:title/>
</cp:coreProperties>
</file>