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/>
      </w:pPr>
      <w:r>
        <w:rPr>
          <w:szCs w:val="28"/>
        </w:rPr>
        <w:t>МУНИЦИПАЛЬНОЕ ОБРАЗОВАНИЕ «ПЕРВОМАЙСКОЕ СЕЛЬСКОЕ ПОСЕЛЕНИЕ»</w:t>
      </w:r>
    </w:p>
    <w:p>
      <w:pPr>
        <w:pStyle w:val="Heading3"/>
        <w:tabs>
          <w:tab w:val="clear" w:pos="708"/>
          <w:tab w:val="left" w:pos="2632" w:leader="none"/>
        </w:tabs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АДМИНИСТРАЦИЯ ПЕРВОМАЙ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8.03.2019 № 41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ероприятий  по обеспечению                                             первичных мер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Первомайского  сельского поселения на 2019 год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06.10.2003 № 131-ФЗ « Об общих принципах организации местного самоуправления в Российской Федерации», от 21.12.1994 № 69-ФЗ «О пожарной безопасности»,  от 22 июля 2008 года № 123-ФЗ «Технический регламент о требованиях пожарной безопасности», Уставом муниципального образования «Первомайское сельское поселение»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лан мероприятий  по обеспечению первичных мер пожарной безопасности на территории Первомайского сельского поселения на 2019 год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  <w:br/>
        <w:tab/>
        <w:t>3. Настоящее постановление вступает в силу с момента принятия и подлежит официальному опубликованию и размещению на официальном сайте админист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 Первомай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М. Н. Левоч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right"/>
        <w:rPr>
          <w:color w:val="333333"/>
        </w:rPr>
      </w:pPr>
      <w:r>
        <w:rPr>
          <w:color w:val="333333"/>
        </w:rPr>
        <w:t>Приложение № 1</w:t>
      </w:r>
    </w:p>
    <w:p>
      <w:pPr>
        <w:pStyle w:val="Style18"/>
        <w:shd w:fill="FFFFFF" w:val="clear"/>
        <w:spacing w:lineRule="auto" w:line="276" w:before="0" w:after="0"/>
        <w:jc w:val="right"/>
        <w:rPr>
          <w:color w:val="333333"/>
        </w:rPr>
      </w:pPr>
      <w:r>
        <w:rPr>
          <w:color w:val="333333"/>
        </w:rPr>
        <w:t>к постановлению администрации</w:t>
      </w:r>
    </w:p>
    <w:p>
      <w:pPr>
        <w:pStyle w:val="Style18"/>
        <w:shd w:fill="FFFFFF" w:val="clear"/>
        <w:spacing w:lineRule="auto" w:line="276" w:before="0" w:after="0"/>
        <w:jc w:val="right"/>
        <w:rPr>
          <w:color w:val="333333"/>
        </w:rPr>
      </w:pPr>
      <w:r>
        <w:rPr>
          <w:color w:val="333333"/>
        </w:rPr>
        <w:t>Первомайского сельского поселения</w:t>
      </w:r>
    </w:p>
    <w:p>
      <w:pPr>
        <w:pStyle w:val="Style18"/>
        <w:shd w:fill="FFFFFF" w:val="clear"/>
        <w:spacing w:lineRule="auto" w:line="276" w:before="0" w:after="0"/>
        <w:jc w:val="right"/>
        <w:rPr>
          <w:color w:val="333333"/>
        </w:rPr>
      </w:pPr>
      <w:r>
        <w:rPr>
          <w:color w:val="333333"/>
        </w:rPr>
        <w:t>от 18.03.2019 № 41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 Л А Н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мероприятий по обеспечению первичных мер пожарной безопасности                                                                                   на территории Первомайского сельского поселения на 2019 год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5724"/>
        <w:gridCol w:w="2402"/>
        <w:gridCol w:w="2371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рмативное правовое регулирование в пределах своих полномочий, в том числе принятие законодательных и иных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 в области пожарной безопасности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, утверждение и исполнение соответствующих бюджетных обязательств  в части расходов на пожарную безопасность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, поддержание в постоянной готовности и контроль за работоспособностью системы оповещения населения при угрозе возникновения крупных пожаров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заимодействия сельского поселения по привлечению сил и средств, для тушения пожаров на территориях, соседних муниципальных образований. Разработка, корректировка и отработка соответствующих планов привлечения сил и средств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год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осуществление профилактики пожаров в  сельском поселении, а также в организациях, находящихся на его территории, в том числе осуществление первичных мер пожарной безопасности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. инспектор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мероприятий по подготовке к весенне-летнему пожароопасному периоду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-май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Ст. инспектор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мероприятий по подготовке к осенне-зимнему пожароопасному периоду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Ст. инспектор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мероприятий по обеспечению безопасного проведения мероприятий, связанных с массовым присутствием граждан (праздники, культурно-массовые, спортивные  мероприятия  и т.п.)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посредственно перед мероприятием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Ст. инспектор </w:t>
            </w:r>
          </w:p>
          <w:p>
            <w:pPr>
              <w:pStyle w:val="Normal"/>
              <w:rPr/>
            </w:pPr>
            <w:r>
              <w:rPr/>
              <w:t>Директор МБУК</w:t>
            </w:r>
          </w:p>
          <w:p>
            <w:pPr>
              <w:pStyle w:val="Normal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ректировка списков, проведение обследования мест проживания одиноких престарелых граждан, неблагополучных и многодетных семей с целью дополнительного инструктажа по мерам  пожарной безопасности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- феврал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. инспектор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мероприятий по  противопожарной пропаганде  и обучению населения первичным мерам пожарной безопасности в соответствии с действующим законодательством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ведение бесед о мерах пожарной безопасности и противопожарных инструктаже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 распространение листовок и наглядной агитац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устройство уголков (стендов) пожарной безопасности.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рганизация творческих  выставок и конкурсов на противопожарную тематику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Ст. инсп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//-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//-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rPr/>
            </w:pPr>
            <w:r>
              <w:rPr/>
              <w:t>МБУК Малотокмацкий ИКЦ</w:t>
            </w:r>
          </w:p>
          <w:p>
            <w:pPr>
              <w:pStyle w:val="Normal"/>
              <w:rPr/>
            </w:pPr>
            <w:r>
              <w:rPr/>
              <w:t>Библиотеки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ходов и собраний с гражданами по вопросам соблюдения требований пожарной безопасности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менее 2 раз в год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Ст.инспектор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ление особого противопожарного режима в случае повышения пожарной опасности, организация патрулирования территории (при необходимости)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-сентябр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, КЧС и ПБ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проведении совместно с представителями  ФГКУ «19 отряд ФПС по Ростовской области» осмотров источников наружного противопожарного водоснабжения.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апрель, октябр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, Ст. инспектор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опашки хуторов Донецкий лесхоз и Касьяновка, прилегающих к лесным массивам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менее 2 раз в год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ование деятельности, проведение заседаний комиссии по     предупреждению и ликвидации чрезвычайных ситуаций и обеспечению пожарной безопасности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Ст.инспектор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ыполнения муниципальных целевых программ по вопросам обеспечения пожарной безопасности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-октябр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едение режима повышенной готовности в целях предупреждения возможных чрезвычайных ситуаций в период новогодних и рождественских праздников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, декабр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Ст. инспектор                                                                                                                   Н.Г. Шаповалова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4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01:00Z</dcterms:created>
  <dc:creator>User</dc:creator>
  <dc:description/>
  <cp:keywords/>
  <dc:language>en-US</dc:language>
  <cp:lastModifiedBy>Пользователь</cp:lastModifiedBy>
  <cp:lastPrinted>2018-02-07T16:56:00Z</cp:lastPrinted>
  <dcterms:modified xsi:type="dcterms:W3CDTF">2019-03-26T13:58:00Z</dcterms:modified>
  <cp:revision>4</cp:revision>
  <dc:subject/>
  <dc:title/>
</cp:coreProperties>
</file>