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АЯ ФЕДЕРАЦИЯ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РОСТОВСКАЯ ОБЛАСТЬ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МИЛЛЕРОВСКИЙ РАЙОН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МУНИЦИПАЛЬНОЕ ОБРАЗОВАНИЕ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«ПЕРВОМАЙСКОЕ СЕЛЬСКОЕ ПОСЕЛЕНИЕ»</w:t>
      </w:r>
    </w:p>
    <w:p>
      <w:pPr>
        <w:pStyle w:val="Normal"/>
        <w:spacing w:before="280" w:after="280"/>
        <w:jc w:val="center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ПЕРВОМАЙ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18.03.2019 № 42 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х. Малотокмацкий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 xml:space="preserve">Об утверждении «Плана мероприятий 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 xml:space="preserve">по противодействию выжиганию сухой 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растительности на территории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 xml:space="preserve">Первомайского  сельского поселения в 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2019 году»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br/>
      </w:r>
      <w:r>
        <w:rPr>
          <w:sz w:val="28"/>
          <w:szCs w:val="28"/>
          <w:lang w:eastAsia="ru-RU"/>
        </w:rPr>
        <w:tab/>
        <w:t>В соответствии с Федеральным законом от 10.01.2002 года № 7-ФЗ «Об охране окружающей среды», постановлением Администрации Ростовской области от 08.10.2008 года № 493 «О мерах по противодействию выжигания сухой растительности на территории Ростовской области» и в целях наведения порядка, повышения ответственности землепользователей, руководителей и граждан при проведении ими сельскохозяйственных палов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1. Утвердить «План мероприятий по противодействию выжиганию сухой растительности на территории Первомайского сельского поселения в 2019 году» согласно приложению к настоящему постановлению.</w:t>
        <w:br/>
        <w:t>2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  <w:br/>
        <w:t>Первомайского сельского поселения                                                   М.Н. Левочкин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br/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Приложение №1</w:t>
        <w:br/>
        <w:t xml:space="preserve">к постановлению Администрации </w:t>
        <w:br/>
        <w:t>Первомайского  сельского поселения</w:t>
        <w:br/>
        <w:t xml:space="preserve"> от 18.03.2019  № 42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  <w:lang w:eastAsia="ru-RU"/>
        </w:rPr>
        <w:t>ПЛАН</w:t>
      </w:r>
      <w:r>
        <w:rPr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ru-RU"/>
        </w:rPr>
        <w:t>мероприятий по противодействию выжиганию сухой растительност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Первомайского сельского поселения в 2019 году</w:t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5"/>
        <w:gridCol w:w="3858"/>
        <w:gridCol w:w="1677"/>
        <w:gridCol w:w="2910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ия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сполнитель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е допускать выжигания сухой растительности, провести инструктажи о мерах пожарной безопасности.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бственники земельных участков, землепользователи, землевладельцы, арендаторы земельных участков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/>
            </w:pPr>
            <w:r>
              <w:rPr>
                <w:lang w:eastAsia="ru-RU"/>
              </w:rPr>
              <w:t>2. 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местить информацию о запрете выжигания сухой растительности на информационных стендах.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4.2019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арший инспектор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/>
            </w:pPr>
            <w:r>
              <w:rPr>
                <w:lang w:eastAsia="ru-RU"/>
              </w:rPr>
              <w:t>3. 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еспечить проведение противопожарных мероприятий, создать минерализованные полосы, обеспечить рабочие места средствами пожаротушения, укомплектовать технику искрогасителями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>01.04.2019 по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9.2019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бственники земельных участков, землепользователи, землевладельцы, арендаторы земельных участков.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/>
            </w:pPr>
            <w:r>
              <w:rPr>
                <w:lang w:eastAsia="ru-RU"/>
              </w:rPr>
              <w:t>4. 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воевременно уничтожать пожнивные остатки безогневыми способами.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бственники земельных участков, землепользователи, землевладельцы, арендаторы земельных участков. 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/>
            </w:pPr>
            <w:r>
              <w:rPr>
                <w:lang w:eastAsia="ru-RU"/>
              </w:rPr>
              <w:t>5. 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В случае обнаружения очагов возгорания сухой растительности незамедлительно информировать Администрацию Первомайского сельского поселения, обеспечить мероприятия по тушению и предотвращению распространения очага возгорания, в том числе его опашку.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бственники земельных участков, землепользователи, землевладельцы, арендаторы земельных участков.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/>
            </w:pPr>
            <w:r>
              <w:rPr>
                <w:lang w:eastAsia="ru-RU"/>
              </w:rPr>
              <w:t>6. 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В случае выявления выжигания сухой растительности и послеуборочных остатков немедленно предоставлять информацию о выявленных фактах в ЕДДС Администрации Миллеровского района и ОГПН, составлять протоколы об административных нарушениях.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пециалисты Администрации Первомайского сельского поселени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/>
            </w:pPr>
            <w:r>
              <w:rPr>
                <w:lang w:eastAsia="ru-RU"/>
              </w:rPr>
              <w:t>7. 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водить рейды по проверке проводимой работы по предупреждению выжигания сухой растительности.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обильные группы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руппы патрулирования</w:t>
            </w:r>
          </w:p>
        </w:tc>
      </w:tr>
    </w:tbl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Старший инспектор                                                                                       Н.Г. Шаповалова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816"/>
      <w:jc w:val="both"/>
    </w:pPr>
    <w:rPr/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7:00Z</dcterms:created>
  <dc:creator>GHOST</dc:creator>
  <dc:description/>
  <cp:keywords/>
  <dc:language>en-US</dc:language>
  <cp:lastModifiedBy>Пользователь</cp:lastModifiedBy>
  <cp:lastPrinted>2018-05-10T16:38:00Z</cp:lastPrinted>
  <dcterms:modified xsi:type="dcterms:W3CDTF">2019-03-26T13:56:00Z</dcterms:modified>
  <cp:revision>4</cp:revision>
  <dc:subject/>
  <dc:title>РОССИЙСКАЯ ФЕДЕРАЦИЯ</dc:title>
</cp:coreProperties>
</file>