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sz w:val="36"/>
          <w:szCs w:val="36"/>
        </w:rPr>
        <w:t>ЕНИ</w:t>
      </w:r>
      <w:r>
        <w:rPr>
          <w:rFonts w:cs="Times New Roman" w:ascii="Times New Roman" w:hAnsi="Times New Roman"/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5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О внесении изменения в постановление Администрации Первомайского се6льского поселения от 15.09.2015 № 65 «Об утверждении Положения об официальном сайте Администрации Первомайского сельского поселения» </w:t>
      </w:r>
    </w:p>
    <w:p>
      <w:pPr>
        <w:pStyle w:val="Style23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</w:t>
      </w:r>
      <w:r>
        <w:rPr>
          <w:color w:val="3C3C3C"/>
          <w:sz w:val="28"/>
          <w:szCs w:val="28"/>
        </w:rPr>
        <w:t xml:space="preserve">В целях обеспечения эффективного функционирования официального сайта Администрации Первомайского сельского посе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дминистрация Первомайского сельского поселения                  </w:t>
      </w:r>
      <w:r>
        <w:rPr>
          <w:b/>
          <w:color w:val="3C3C3C"/>
          <w:sz w:val="28"/>
          <w:szCs w:val="28"/>
        </w:rPr>
        <w:t>п о с т а н о в л я е т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3C3C3C"/>
          <w:sz w:val="28"/>
          <w:szCs w:val="28"/>
        </w:rPr>
        <w:t>Внести в постановление Администрации Первомайского сельского поселения от 15.09.2015 № 65 «Об утверждении Положения об официальном сайте Администрации Первомайского сельского поселения» следующее изменени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8"/>
          <w:szCs w:val="28"/>
        </w:rPr>
        <w:t xml:space="preserve">1.1. Приложение к Положению об официальном сайте Администрации Первомайского сельского поселения изложить в редакции согласно  приложению к настоящему постановлению.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  <w:tab/>
        <w:tab/>
        <w:tab/>
        <w:tab/>
      </w:r>
      <w:r>
        <w:rPr>
          <w:sz w:val="28"/>
          <w:szCs w:val="28"/>
        </w:rPr>
        <w:t xml:space="preserve">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 ведущий специалис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.05.2019 г № 62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 деятельности Администрации Первомайского сельского поселения, Собрания депутатов Первомай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79"/>
        <w:gridCol w:w="25"/>
        <w:gridCol w:w="3116"/>
        <w:gridCol w:w="38"/>
        <w:gridCol w:w="2927"/>
      </w:tblGrid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Администрации Первомайского сельского поселения, Собрания депутатов Первомай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редоставл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бновления)</w:t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ая информация об   Администрации Первомайского сельского поселения, в том числ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Администрации Первомайского  сельского поселения (приветственные слова, биография главы, доклады о работе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Администрации  Первомай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олномочия Администраци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обнародования изменений в Устав муниципа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 (вакансии, кадровая работа, нормативно-правовые акты, квалификационные требования, доход муниципальных служащих, условия и результаты конкурсов, должностные инструкции, сведения о муниципальных служащих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 размещаются в течение 14 рабочи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(график приема; регламент рассмотрения обращений, рассмотрение обращений; формы заявлений, обращений; ответы на обращения, затрагивающие интересы неопределенного круга лиц; интернет-приемна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Администраци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о Собрании депутатов Первомайского сельского поселения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подписания председателем Собрания депутатов – главой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едседателя Собрания депутатов – главы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одписания председателем Собрания депутатов – главой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депутатов Собрания депутатов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я о муниципальных правовых актах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«Первомайское сельское поселение»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позднее 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подписания председателем Собрания депутатов – главой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Администрации Первомайского сельского поселения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подписания главой Администрации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подписания главой Администрации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(правовой акт о назначении публичных слушаний, заключение о результатах публичных слушаний, порядок проведения публичных слушаний)</w:t>
              <w:tab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документов (проекты решений Собрания депутатов, проекты постановлений Администрации Первомайского сельского поселения, проекты распоряжений Администрации Первомайского сельского поселения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рабочих дней до их принятия, утверждения, подпис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экспертиз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ий сектором экономики и финансов 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Изменения размещаются не позднее 3 рабочих дней со дня их внесения</w:t>
            </w:r>
          </w:p>
        </w:tc>
      </w:tr>
      <w:tr>
        <w:trPr>
          <w:trHeight w:val="4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тиводействие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и иные акты в сфере противодействия коррупци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окументов для заполн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факте коррупци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содержание муниципальных служащих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ий сектором экономики и финансов 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содержание МБУК «Малотокмацкий ИКЦ»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ий сектором экономики и финансов 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Бюдж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 год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якова Г.Г.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 момента вступления в силу, 5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 момента вступления в сил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прогно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еквизиты и контак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Администрации Первомайского сельского поселения (фамилия, имя, отчество, юридический, почтовый адреса Администрации поселения, телефоны, электронный адре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Нов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 по курирующим направлениям: Червякова Г.Г., Ганноченко М.П., Сидоренко С.А., Дубовая А.В., Шаповалова Н.И., Шаповало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История поселения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Паспорт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Генеральный план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дущий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Социально-эконом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дущий специалист сектора экономики и финансов  Дубовая А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 не позднее 3 рабочих дней после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бщественные обсуждения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екты правовых актов, выносимых на  общественные обсуждения, заключения  и другие документы).</w:t>
              <w:tab/>
              <w:t>Не позднее 5 рабочих дней со дня утверждения, внесения изменени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»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Подведомственные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алотокмацкий ИКЦ»</w:t>
            </w:r>
          </w:p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токмацкий ИКЦ» Биличенко Е.В., ведущий специалист Сидоренко С.А. (по направлениям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позднее 3 рабочих дней после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токмацкий ИКЦ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позднее 3 рабочих дней после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токмацкий ИКЦ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хода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 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МФ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 (сведения об учреждении, о количестве оформленных дел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Перечень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ых учреждениях, находящихся на территори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Муниципальный заказ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и иные ак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экономики и финансов Дубовая А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экономики и финансов Дубовая А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Торги и аукционы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оргах и аукцион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принятия реш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Муниципальные услуг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яемых муниципальных услугах, административные регламенты предоставления муниципальных услу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, ведущий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позднее 5 рабочих дней со дня утверждения регламентов, внесения изменений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Правила землепользования и застройки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 рабочих дней со дня внесения изменений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 Местные налоги </w:t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налоги (нормативно-правовые акты о налогах, информац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идоренко С.А., 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принят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Тарифы Ж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формация о тарифах ЖКХ (правовые акты,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Территориальное общественное самоуправ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оздаетс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тимулирован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специалистов Администрации муниципального образования, курирующих направление развит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оприятия и планы работ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лучших практ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сыл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Защита населения от Ч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ЧС (нормативно-правовые акты, памятки, листовк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Пожарная безопас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ожарной безопасности (нормативно-правовые акты, памятки, листовк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Благоустро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благоустройстве на территории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 Военно-учетный ст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братских могилах, списки участников боевых действий по Первомайскому сельскому поселени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Антитеррористическая дея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деятельность  (правовые акты, памятки по противодействию экстремизму и терроризму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Перечни информационных систем, банков данных, реестров, регистров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муществе, находящемся в собственност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Сведения о предоставленных льготах, отсрочках, рассрочках, о списании задолж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льготах, отсрочках, рассрочках, о списании задолж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>
          <w:trHeight w:val="975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firstLine="28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0. Перечни информационных систем, банков данных, реестров, регист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. ХКО «Первомайское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ХКО «Первомайско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 Сельское хозяй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(информация, листовк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 Фотоальб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значимых мероприятий, проводимых на территории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Дубовая А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 ЖК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база МКД, информация о собственник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 или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 Прокуратура информиру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рокуратуры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 О сайт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8-Ф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ай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ональных да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едущи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ервомайского сельского поселения                                                                         М.Н. Левочки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 Знак"/>
    <w:basedOn w:val="Normal"/>
    <w:qFormat/>
    <w:pPr/>
    <w:rPr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1:00Z</dcterms:created>
  <dc:creator>Secret</dc:creator>
  <dc:description/>
  <cp:keywords/>
  <dc:language>en-US</dc:language>
  <cp:lastModifiedBy>urist</cp:lastModifiedBy>
  <cp:lastPrinted>2019-08-05T18:15:00Z</cp:lastPrinted>
  <dcterms:modified xsi:type="dcterms:W3CDTF">2019-08-05T15:18:00Z</dcterms:modified>
  <cp:revision>22</cp:revision>
  <dc:subject/>
  <dc:title>РОССИЙСКАЯ ФЕДЕРАЦИЯ</dc:title>
</cp:coreProperties>
</file>