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90" w:leader="none"/>
          <w:tab w:val="center" w:pos="4677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ВОМАЙ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ВОМАЙ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1 июня 2019 № 7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о кадровом резерве </w:t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ля замещения вакантных должностей муниципальной службы в Администрации Первом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Первомай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</w:t>
      </w:r>
      <w:r>
        <w:rPr>
          <w:sz w:val="28"/>
          <w:szCs w:val="28"/>
        </w:rPr>
        <w:t xml:space="preserve"> в соответствии со статьей 18 Областного закона от 09.10.2007 № 786-ЗС «О муниципальной службе в Ростовской области»,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Первомайского сельского поселени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ведущего специалиста Администрации Первомайского сельского поселения             Сидоренко С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 главы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омайского сельского поселения                                         М.П. Ганноченко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остановление вносит ведущий специалис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Администрации Первомай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вомайского сельского 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9 № 7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Первомай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овый резерв для замещения вакантных должностей муниципальной службы в Администрации Первома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Первома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Первомай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по аппарату Администрации Первомайского сельского поселения, организацию работы с ним осуществляет специалист Администрации Первомайского сельского поселения, в должностные обязанности которого входит кадровая работа (далее специалист по кадровой работ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адровый резерв формируется по аппарату Администрации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адровый резерв ведется по структурным подразделениям и должностям муниципальной службы по форме, содержащейся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ложения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ппарату Администрации Первомайского сельского поселения глава Администрации Первомайского сельского поселения, заведующий сектором экономики и финансов Администрации Первомайского сельского поселения в соответствии с его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едложения, указанные в пункте 2.6 настоящего Положения, ежегодно, не позднее 1 февраля, передаются специалисту по кадровой работе для изучения кандида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являющихся работниками Администрации Первомай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Первомай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По решению главы Администрации Первомайского сельского поселения 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Администрации Первомайского сельского поселения. Кандидаты считаются включенными в кадровый резерв со дня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соответствующей должности из штатного расписания аппарата Администрации Первомай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редложения заведующего сектором экономики и финансов Администрации Первомайского сельского поселения об исключении лица из кадрового резерва в связи с нецелесообразностью его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Администрации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пециалист по кадровой работе  Администрации Первомайского сельского поселении совместно с главой Администрации Первомайского сельского поселения, заведующим сектором экономики и финансов Администрации Первомайского сельского поселения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главой Администрации Первомайского сельского поселения. 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Первомай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я главы Администрации Первомайского сельского поселения. На время стажировки работник Администрации Первомай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пециалист по кадровой работе Администрации Первомайского сельского поселения ежегодно проводя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Первомай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Первомайского сельского поселения</w:t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4:00Z</dcterms:created>
  <dc:creator>ConsultantPlus</dc:creator>
  <dc:description/>
  <cp:keywords/>
  <dc:language>en-US</dc:language>
  <cp:lastModifiedBy>urist</cp:lastModifiedBy>
  <cp:lastPrinted>2019-06-18T14:17:00Z</cp:lastPrinted>
  <dcterms:modified xsi:type="dcterms:W3CDTF">2019-06-21T10:58:00Z</dcterms:modified>
  <cp:revision>8</cp:revision>
  <dc:subject/>
  <dc:title>РОССИЙСКАЯ ФЕДЕРАЦИЯ</dc:title>
</cp:coreProperties>
</file>