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июня 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03.12.2013 № 127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Первомайского сельского поселения от 03.12.2013 № 127 «Об утверждении административного регламента по предоставлению муниципальной услуги «Признание граждан малоимущими в целях обеспечения жилыми помещениями по договорам социального найма и организации учета в качестве нуждающихся в жилых помещениях»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М.П. Ганноченк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21.06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>Администрации Первомайского сельского поселения от 03.12.2013 № 127 «Об утверждении административного регламента по предоставлению муниципальной услуги «Признание граждан малоимущими в целях обеспечения жилыми помещениями по договорам социального найма и организации учета в качестве нуждающихся в жилых помещениях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Первомайского  сельского   поселения от 03.12.2013 № 127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изнание граждан малоимущими в целях обеспечения жилыми помещениями по договорам социального найма и организации учета в качестве нуждающихся в жилых помещениях</w:t>
      </w:r>
      <w:r>
        <w:rPr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autoSpaceDE w:val="false"/>
        <w:ind w:left="1429" w:right="-1" w:hanging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дпункт 2.6.2. пункта 2.6. раздела 2 изложить в следующей редакции: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 </w:t>
      </w:r>
    </w:p>
    <w:p>
      <w:pPr>
        <w:pStyle w:val="Normal"/>
        <w:autoSpaceDE w:val="false"/>
        <w:ind w:right="-1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, запрашиваемая в Управлении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Style w:val="StrongEmphasis"/>
          <w:b w:val="false"/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а недвижимого имущества за последний год, запрашиваемая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ind w:right="-1" w:firstLine="13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Заявитель вправе представить указанные документы самостоятельно. Непредставление заявителем указанных документов не является основанием для отказа заявителю в предоставлении услуг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1" w:firstLine="13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   Запрещается требовать от заявителя:</w:t>
      </w:r>
    </w:p>
    <w:p>
      <w:pPr>
        <w:pStyle w:val="Normal"/>
        <w:autoSpaceDE w:val="false"/>
        <w:ind w:right="-1" w:firstLine="13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- представления документов 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right="-1" w:firstLine="13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 частью 1 статьи 1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right="-1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1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предусмотренной частью 1.1. статьи 16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   </w:t>
      </w:r>
    </w:p>
    <w:p>
      <w:pPr>
        <w:pStyle w:val="Normal"/>
        <w:autoSpaceDE w:val="false"/>
        <w:ind w:right="-1" w:firstLine="13"/>
        <w:jc w:val="both"/>
        <w:rPr>
          <w:rStyle w:val="StrongEmphasis"/>
          <w:b w:val="false"/>
          <w:b w:val="false"/>
          <w:color w:val="7030A0"/>
          <w:sz w:val="28"/>
          <w:szCs w:val="28"/>
        </w:rPr>
      </w:pPr>
      <w:r>
        <w:rPr>
          <w:rStyle w:val="StrongEmphasis"/>
          <w:b w:val="false"/>
          <w:color w:val="7030A0"/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color w:val="7030A0"/>
          <w:sz w:val="28"/>
          <w:szCs w:val="28"/>
        </w:rPr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2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признания жалобы подлежащей удовлетворению в ответе заявителю, указанном в пункте 5.6. настоящей статьи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В случае признания жалобы не подлежащей удовлетворению в ответе заявителю, указанном в пункте 5.6. настоящей статьи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8-07-16T15:04:00Z</cp:lastPrinted>
  <dcterms:modified xsi:type="dcterms:W3CDTF">2019-06-21T10:57:00Z</dcterms:modified>
  <cp:revision>75</cp:revision>
  <dc:subject/>
  <dc:title/>
</cp:coreProperties>
</file>