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н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7.12.2018 № 1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5 «Об утверждении административного регламента предоставления муниципальной услуги «Предоставление земельных участков в собственность или аренду на торгах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М.П. Ганноч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1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5 «Об утверждении административного регламента предоставления муниципальной услуги «Предоставление земельных участков в собственность или аренду на торгах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5 «Об утверждении административного регламента предоставления муниципальной услуги «Предоставление земельных участков в собственность или аренду на торгах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шест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21T13:57:00Z</cp:lastPrinted>
  <dcterms:modified xsi:type="dcterms:W3CDTF">2019-06-21T10:57:00Z</dcterms:modified>
  <cp:revision>82</cp:revision>
  <dc:subject/>
  <dc:title/>
</cp:coreProperties>
</file>