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июн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7.12.2018 № 15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7.12.2018 № 153 «Об утверждении административного регламента предоставления муниципальной услуги «Выдача характеристики с места жительства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М.П. Ганно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1.06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3 «Об утверждении административного регламента предоставления муниципальной услуги «Выдача характеристики с места жительства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3 «Об утверждении административного регламента предоставления муниципальной услуги «Выдача характеристики с места жительства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21T13:54:00Z</cp:lastPrinted>
  <dcterms:modified xsi:type="dcterms:W3CDTF">2019-06-21T10:55:00Z</dcterms:modified>
  <cp:revision>78</cp:revision>
  <dc:subject/>
  <dc:title/>
</cp:coreProperties>
</file>