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5 июня 2019 г.  № 7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ключении в кадровый резерв для замещения должностей муниципальной службы по аппарату Администрации Первомайского сельского поселения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45" w:hanging="0"/>
        <w:jc w:val="both"/>
        <w:rPr>
          <w:rFonts w:eastAsia="Lucida Sans Unicode" w:cs="Tahoma"/>
          <w:b/>
          <w:b/>
        </w:rPr>
      </w:pPr>
      <w:r>
        <w:rPr>
          <w:rFonts w:eastAsia="Lucida Sans Unicode" w:cs="Tahoma"/>
          <w:b/>
          <w:szCs w:val="20"/>
        </w:rPr>
        <w:tab/>
      </w:r>
    </w:p>
    <w:p>
      <w:pPr>
        <w:pStyle w:val="ConsPlusTitle"/>
        <w:widowControl/>
        <w:ind w:firstLine="708"/>
        <w:jc w:val="both"/>
        <w:rPr/>
      </w:pP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>На основании Областного 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товской области</w:t>
        <w:br/>
        <w:t>от 9 октября 2007 г. N 786-ЗС "О муниципальной службе в Ростовской области"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, в соответствии с постановлением  Администрации Первомай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1.06.2019 № 73 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«Об утверждении Положения о кадровом резерве для замещения вакантных должностей муниципальной службы в Администрации Первомайского сельского поселения», Администрация Первомайского сельского поселения </w:t>
      </w:r>
      <w:r>
        <w:rPr>
          <w:rFonts w:eastAsia="Lucida Sans Unicode" w:cs="Times New Roman" w:ascii="Times New Roman" w:hAnsi="Times New Roman"/>
          <w:sz w:val="28"/>
          <w:szCs w:val="28"/>
        </w:rPr>
        <w:t>п о с т а н о в л  я е т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sz w:val="28"/>
          <w:szCs w:val="28"/>
        </w:rPr>
        <w:t>1. Включить в кадровый резерв Администрации Первомайского сельского поселения для замещения вакантных должностей муниципальной службы по аппарату Администрации Первомайского сельского поселения следующих граждан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sz w:val="28"/>
          <w:szCs w:val="28"/>
        </w:rPr>
        <w:t>1.1. На должность ведущего специалиста  Администрации Первомайского сельского поселения (по правовой и кадровой работе) – Гончарову Светлану Валерьевну, Ганноченко Марию Петровн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sz w:val="28"/>
          <w:szCs w:val="28"/>
        </w:rPr>
        <w:t>1.2. На должность ведущего  специалиста сектора экономики и финансов Администрации Первомайского сельского поселения –  Сидоренко Светлану Александровну, Шаповалову Наталью Ивановн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sz w:val="28"/>
          <w:szCs w:val="28"/>
        </w:rPr>
        <w:t xml:space="preserve">1.3. На должность ведущего специалиста Администрации Первомайского сельского поселения (ответственный за вопросы ЖКХ) –Ганноченко Марию Петровну, Шаповалову Наталью Григорьевну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sz w:val="28"/>
          <w:szCs w:val="28"/>
        </w:rPr>
        <w:t>1.4. На должность ведущего специалиста Администрации Первомайского сельского поселения (ответственный за земельные и имущественные отношения) – Гончарову Светлану Валерьевну, Дубовую Анастасию Владимировн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И.о. главы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28"/>
          <w:szCs w:val="28"/>
        </w:rPr>
        <w:t xml:space="preserve">Первомайского сельского поселения                                         М.П. Ганноченко                           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2:00Z</dcterms:created>
  <dc:creator>User</dc:creator>
  <dc:description/>
  <cp:keywords/>
  <dc:language>en-US</dc:language>
  <cp:lastModifiedBy>urist</cp:lastModifiedBy>
  <cp:lastPrinted>2019-06-27T16:24:00Z</cp:lastPrinted>
  <dcterms:modified xsi:type="dcterms:W3CDTF">2019-06-27T13:34:00Z</dcterms:modified>
  <cp:revision>10</cp:revision>
  <dc:subject/>
  <dc:title/>
</cp:coreProperties>
</file>